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1-2016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已批复未验收建设项目清单</w:t>
      </w:r>
    </w:p>
    <w:tbl>
      <w:tblPr>
        <w:tblW w:w="144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70"/>
        <w:gridCol w:w="3465"/>
        <w:gridCol w:w="990"/>
        <w:gridCol w:w="1515"/>
        <w:gridCol w:w="2610"/>
        <w:gridCol w:w="1245"/>
      </w:tblGrid>
      <w:tr>
        <w:trPr>
          <w:tblHeader w:val="true"/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批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件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.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疗养托管康复中心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陕西圣佳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.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疗养托管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.10.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11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1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汇生源生态旅游度假酒店及住宅小区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陕西奥松房地产开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11.10.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11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2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柞水县城市天然气利用工程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西安华通新能源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11.4.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11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9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万吨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.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天然矿泉水系列饮品及配套设施建设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陕西晨龙绿色食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12.1.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12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坤龙工贸有限责任公司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.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0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块空心砖环保型隧道窑建设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坤龙工贸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2.5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省道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线石镇至石瓮段二级公路改建工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交通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2.10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人民医院门诊综合楼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人民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2.3.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省道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7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线柞水小岭隧道建设工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交通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2.10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陕西贝恒节能建材有限公司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.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吨尾矿聚合物干粉建材建设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陕西贝恒节能建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2.6.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8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4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林业局国有林棚户区（危旧房）改造建设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林业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3.6.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8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大西沟矿业有限公司工矿棚户区改造建设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陕西大西沟矿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3.8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南关加油站建设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博隆置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3.8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华海绿色油脂有限公司食用油生产线建设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华海绿色油脂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3.10.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8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金正大厦建设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金正矿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.1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陕西大西沟矿业有限公司第二选矿车间锅炉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陕西大西沟矿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.3.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体育场及周边片区改造项目一期工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陕西惠达房地产开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.3.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6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8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新社员生态农业有限责任公司食用菌栽培及加工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新社员生态农业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.12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陕西君烨农业科技有限公司秦岭特色食品深加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陕西君烨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.12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东坪加油站东坪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NG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加气站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东坪加油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.12.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9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安沟旅游度假区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岭南学生校外活动基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.12.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6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大西沟铁矿二期辅助设施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陕西大西沟矿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.12.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7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桑葚酒生产线建设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陕西葚黄本草生物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.12.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9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橡香橡子绿色食品加工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橡香绿色食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.12.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8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浩越移民搬迁安置小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浩越置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.12.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6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亿昇陕南移民搬迁安置小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乾佑镇人民政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.8.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东信农产品交易批发综合大楼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东信商贸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.8.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盘龙生态产业园物流中心建设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越影工贸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.7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5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.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³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饰面花岗岩加工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山阳县盈丰元矿业开发有限公司柞水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.7.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9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下梁镇明星村五组移民搬迁集中安置点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下梁镇人民政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.7.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函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8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乾佑镇阳光小区陕南移民搬迁集中安置点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乾佑镇人民政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.9.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溪水农庄旅游休闲产业园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溪水生态农庄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5.9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5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7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陕西后来村农业发展有限公司后来村生态农业产业园基地建设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陕西后来村农业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5.6.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5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8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凤凰古镇水景观工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县水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5.6.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5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7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宝强食用菌生产示范基地建设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宝强食用菌农民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5.6.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5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9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民生福利公司中药材加工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县民生福利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5.6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5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7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金井河防洪保安工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sz w:val="24"/>
                <w:szCs w:val="24"/>
              </w:rPr>
              <w:t>水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柞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批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涟漪终南山泉饮品有限公司饮用水厂建设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sz w:val="24"/>
                <w:szCs w:val="24"/>
              </w:rPr>
              <w:t>柞水县</w:t>
            </w:r>
            <w:r>
              <w:rPr>
                <w:rFonts w:ascii="仿宋_GB2312" w:hAnsi="仿宋_GB2312" w:cs="穝灿砰;Times New Roman" w:eastAsia="仿宋_GB2312"/>
                <w:color w:val="000000"/>
                <w:sz w:val="24"/>
                <w:szCs w:val="24"/>
                <w:lang w:eastAsia="zh-CN"/>
              </w:rPr>
              <w:t>涟漪终南山泉饮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柞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批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马房子印象生态园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sz w:val="24"/>
                <w:szCs w:val="24"/>
              </w:rPr>
              <w:t>柞水</w:t>
            </w:r>
            <w:r>
              <w:rPr>
                <w:rFonts w:ascii="仿宋_GB2312" w:hAnsi="仿宋_GB2312" w:cs="穝灿砰;Times New Roman" w:eastAsia="仿宋_GB2312"/>
                <w:color w:val="000000"/>
                <w:sz w:val="24"/>
                <w:szCs w:val="24"/>
                <w:lang w:eastAsia="zh-CN"/>
              </w:rPr>
              <w:t>益盟生态旅游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柞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批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下梁镇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0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户移民新型社区育才花园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区二期建设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sz w:val="24"/>
                <w:szCs w:val="24"/>
              </w:rPr>
              <w:t>柞水县</w:t>
            </w:r>
            <w:r>
              <w:rPr>
                <w:rFonts w:ascii="仿宋_GB2312" w:hAnsi="仿宋_GB2312" w:cs="穝灿砰;Times New Roman" w:eastAsia="仿宋_GB2312"/>
                <w:color w:val="000000"/>
                <w:sz w:val="24"/>
                <w:szCs w:val="24"/>
                <w:lang w:eastAsia="zh-CN"/>
              </w:rPr>
              <w:t>下梁镇人民政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柞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批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农村饮水安全项目石镇供水改造工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sz w:val="24"/>
                <w:szCs w:val="24"/>
              </w:rPr>
              <w:t>柞水县水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柞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批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农村饮水安全项目小岭镇供水工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sz w:val="24"/>
                <w:szCs w:val="24"/>
              </w:rPr>
              <w:t>县水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柞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批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铁尾矿高性能装配式绿色建材产业化开发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sz w:val="24"/>
                <w:szCs w:val="24"/>
                <w:lang w:eastAsia="zh-CN"/>
              </w:rPr>
              <w:t>陕西铁力耐特绿色建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6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.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.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柞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批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营盘镇朱家湾美丽乡村花卉种植观赏园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sz w:val="24"/>
                <w:szCs w:val="24"/>
                <w:lang w:eastAsia="zh-CN"/>
              </w:rPr>
              <w:t>山城美农生态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柞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批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石瓮镇台子沟饰面用花岗岩开采及加工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sz w:val="24"/>
                <w:szCs w:val="24"/>
                <w:lang w:eastAsia="zh-CN"/>
              </w:rPr>
              <w:t>柞水县宏财工贸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</w:rPr>
              <w:t>01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柞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批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群浩水产养殖基地建设项目环境影响报告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sz w:val="24"/>
                <w:szCs w:val="24"/>
                <w:lang w:eastAsia="zh-CN"/>
              </w:rPr>
              <w:t>柞水县群浩养殖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6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.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.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柞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批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小岭镇黄金移民安置小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sz w:val="24"/>
                <w:szCs w:val="24"/>
                <w:lang w:eastAsia="zh-CN"/>
              </w:rPr>
              <w:t>小岭镇人民政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</w:rPr>
              <w:t>01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柞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批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融方建材有限公司铁尾矿渣制砂石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0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吨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.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）项目一期工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穝灿砰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sz w:val="24"/>
                <w:szCs w:val="24"/>
                <w:lang w:eastAsia="zh-CN"/>
              </w:rPr>
              <w:t>柞水融方建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穝灿砰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</w:rPr>
              <w:t>01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柞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批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龙头沟民俗生态园建设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穝灿砰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sz w:val="24"/>
                <w:szCs w:val="24"/>
              </w:rPr>
              <w:t>柞水</w:t>
            </w:r>
            <w:r>
              <w:rPr>
                <w:rFonts w:ascii="仿宋_GB2312" w:hAnsi="仿宋_GB2312" w:cs="穝灿砰;Times New Roman" w:eastAsia="仿宋_GB2312"/>
                <w:color w:val="000000"/>
                <w:sz w:val="24"/>
                <w:szCs w:val="24"/>
                <w:lang w:eastAsia="zh-CN"/>
              </w:rPr>
              <w:t>老村庄园旅游开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穝灿砰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</w:rPr>
              <w:t>01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柞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批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.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利用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吨铁尾矿产业化综合利用示范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穝灿砰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sz w:val="24"/>
                <w:szCs w:val="24"/>
                <w:lang w:eastAsia="zh-CN"/>
              </w:rPr>
              <w:t>柞水县宏阳尾矿治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穝灿砰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</w:rPr>
              <w:t>01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柞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批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尾矿建筑垃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废弃物制砖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穝灿砰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sz w:val="24"/>
                <w:szCs w:val="24"/>
              </w:rPr>
              <w:t>柞水</w:t>
            </w:r>
            <w:r>
              <w:rPr>
                <w:rFonts w:ascii="仿宋_GB2312" w:hAnsi="仿宋_GB2312" w:cs="穝灿砰;Times New Roman" w:eastAsia="仿宋_GB2312"/>
                <w:color w:val="000000"/>
                <w:sz w:val="24"/>
                <w:szCs w:val="24"/>
                <w:lang w:eastAsia="zh-CN"/>
              </w:rPr>
              <w:t>县新型建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穝灿砰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</w:rPr>
              <w:t>01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柞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批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县污水处理厂提标改造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穝灿砰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sz w:val="24"/>
                <w:szCs w:val="24"/>
                <w:lang w:eastAsia="zh-CN"/>
              </w:rPr>
              <w:t>县城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穝灿砰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柞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发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水金鑫矿业发展有限责任公司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0×10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/a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尾矿回收重晶石技改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穝灿砰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sz w:val="24"/>
                <w:szCs w:val="24"/>
              </w:rPr>
              <w:t>柞水</w:t>
            </w:r>
            <w:r>
              <w:rPr>
                <w:rFonts w:ascii="仿宋_GB2312" w:hAnsi="仿宋_GB2312" w:cs="穝灿砰;Times New Roman" w:eastAsia="仿宋_GB2312"/>
                <w:color w:val="000000"/>
                <w:sz w:val="24"/>
                <w:szCs w:val="24"/>
                <w:lang w:eastAsia="zh-CN"/>
              </w:rPr>
              <w:t>金鑫矿业发展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穝灿砰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穝灿砰;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柞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批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采选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萤石矿改扩建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穝灿砰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sz w:val="24"/>
                <w:szCs w:val="24"/>
              </w:rPr>
              <w:t>柞水</w:t>
            </w:r>
            <w:r>
              <w:rPr>
                <w:rFonts w:ascii="仿宋_GB2312" w:hAnsi="仿宋_GB2312" w:cs="穝灿砰;Times New Roman" w:eastAsia="仿宋_GB2312"/>
                <w:color w:val="000000"/>
                <w:sz w:val="24"/>
                <w:szCs w:val="24"/>
                <w:lang w:eastAsia="zh-CN"/>
              </w:rPr>
              <w:t>县九间房门子沟石英岩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穝灿砰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穝灿砰;Times New Roman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穝灿砰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柞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批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4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桃园小区盘龙花园住宅项目环评报告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穝灿砰;Times New Roman"/>
                <w:color w:val="000000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陕西嘉兴房地产开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012.4.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柞环发〔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城关小学迁建工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柞水城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.2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共建中兴矿业开发有限公司日处理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吨磁铁矿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共建中兴矿业开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环评报告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.12.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柞环发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验收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Administrator</cp:lastModifiedBy>
  <dcterms:modified xsi:type="dcterms:W3CDTF">2017-09-27T09:00:2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