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粮食加工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61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真菌毒素限量》、卫生部公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《卫生部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门关于撤销食品添加剂过氧化苯甲酰、过氧化钙的公告》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馒头监督抽检项目包括二氧化硫残留量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S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铝的残留量（干样品，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面条监督抽检项目包括苯甲酸及其钠盐（以苯甲酸计）、山梨酸及其钾盐（以山梨酸计）、脱氢乙酸及其钠盐（以脱氢乙酸计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大米监督抽检项目包括无机砷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s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镉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黄曲霉毒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美味精制小麦粉、高筋小麦粉（麦芯高筋小麦粉）监督抽检项目包括镉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Cd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黄曲霉毒素、过氧化苯甲酰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淀粉及淀粉制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62-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中污染物限量》、国家卫生计生委关于批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β-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半乳糖苷酶为食品添加剂新品种等的公告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鲁梅粉丝监督抽检项目包括二氧化硫残留量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SO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铝的残留量（干样品，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、铅（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b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豆制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GB2760-201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食品安全国家标准 食品添加剂使用标准》等标准及产品明示标准和指标要求。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豆油皮监督抽检项目包括苯甲酸及其钠盐（以苯甲酸计）、山梨酸及其钾盐（以山梨酸计）、脱氢乙酸及其钠盐（以脱氢乙酸计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7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19.15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臻</cp:lastModifiedBy>
  <cp:lastPrinted>2021-11-22T15:59:00Z</cp:lastPrinted>
  <dcterms:modified xsi:type="dcterms:W3CDTF">2021-11-22T08:01:58Z</dcterms:modified>
  <cp:revision>67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D65BA33EA44C98990091D4E5B33A5</vt:lpwstr>
  </property>
  <property fmtid="{D5CDD505-2E9C-101B-9397-08002B2CF9AE}" pid="3" name="KSOProductBuildVer">
    <vt:lpwstr>2052-11.1.0.11115</vt:lpwstr>
  </property>
</Properties>
</file>