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31650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兽药最大残留限量》《食品动物中禁止使用的药品及其他化合物清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食品中可能违法添加的非食用物质和易滥用的食品添加剂名单（第四批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顿办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兽药地方标准废止目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3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鲜猪后腿肉监督抽检项目包括磺胺类、氯霉素、沙丁胺醇、恩诺沙星（以恩诺沙星与环丙沙星之和计）、克伦特罗、莱克多巴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牛肉监督抽检项目包括克伦特罗、地塞米松、莱克多巴胺、沙丁胺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羊肉监督抽检项目包括克伦特罗、莱克多巴胺、沙丁胺醇、恩诺沙星（以恩诺沙星与环丙沙星之和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鸡脯肉监督抽检项目包括甲氧苄啶、磺胺类、五氯酚酸钠（以五氯酚计）、氯霉素、氟苯尼考、恩诺沙星（以恩诺沙星与环丙沙星之和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鸡蛋监督抽检项目包括甲硝唑、恩诺沙星（以恩诺沙星与环丙沙星之和计）、磺胺类、金刚烷胺、氟苯尼考、金刚乙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芹菜监督抽检项目包括克百威、甲拌磷、毒死蜱、氯氟氰菊酯和高效氯氟氰菊酯、氧乐果、水胺硫磷、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青菜监督抽检项目包括毒死蜱、啶虫脒、氟虫腈、阿维菌素、氧乐果、水胺硫磷、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白菜监督抽检项目包括毒死蜱、氧乐果、啶虫脒、氟虫腈、敌敌畏、甲基对硫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尖椒监督抽检项目包括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氧乐果、克百威、水胺硫磷、甲胺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苹果监督抽检项目包括乐果、敌敌畏、氧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砂糖橘监督抽检项目包括丙溴磷、毒死蜱、氧乐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臻</cp:lastModifiedBy>
  <cp:lastPrinted>2017-10-25T15:36:00Z</cp:lastPrinted>
  <dcterms:modified xsi:type="dcterms:W3CDTF">2021-11-19T08:12:13Z</dcterms:modified>
  <cp:revision>131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B8B96D28F4BB881FFE06977559C3F</vt:lpwstr>
  </property>
  <property fmtid="{D5CDD505-2E9C-101B-9397-08002B2CF9AE}" pid="3" name="KSOProductBuildVer">
    <vt:lpwstr>2052-11.1.0.11045</vt:lpwstr>
  </property>
</Properties>
</file>