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object w:dxaOrig="1512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75pt;margin-top:-8.5pt;width:223.8pt;height:2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2877856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kern w:val="0"/>
          <w:sz w:val="40"/>
          <w:szCs w:val="40"/>
        </w:rPr>
        <w:t>客户用电业扩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sz w:val="40"/>
          <w:szCs w:val="40"/>
        </w:rPr>
        <w:t>报装办理一次性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尊敬的客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outlineLvl w:val="0"/>
        <w:rPr>
          <w:rFonts w:ascii="宋体" w:hAnsi="宋体" w:eastAsia="宋体" w:cs="宋体"/>
          <w:color w:val="000000"/>
          <w:kern w:val="2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您好，欢迎您来到陕</w:t>
      </w:r>
      <w:r>
        <w:rPr>
          <w:rFonts w:ascii="宋体" w:hAnsi="宋体" w:cs="宋体"/>
          <w:color w:val="000000"/>
          <w:kern w:val="2"/>
          <w:sz w:val="28"/>
          <w:szCs w:val="28"/>
        </w:rPr>
        <w:t>西省地方电力（集团）有限公司</w:t>
      </w:r>
      <w:r>
        <w:rPr>
          <w:rFonts w:ascii="宋体" w:hAnsi="宋体" w:cs="宋体"/>
          <w:color w:val="000000"/>
          <w:kern w:val="0"/>
          <w:sz w:val="28"/>
          <w:szCs w:val="28"/>
        </w:rPr>
        <w:t>办理用电业扩报装业务。为维护您的合法权益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给您提供精准服务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请您仔细阅读以下内容。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黑体" w:hAnsi="黑体" w:eastAsia="黑体" w:cs="黑体"/>
          <w:b/>
          <w:b/>
          <w:bCs/>
          <w:color w:val="000000"/>
          <w:kern w:val="2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8"/>
          <w:szCs w:val="28"/>
        </w:rPr>
        <w:t>一、业务办理流程及时限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78"/>
        <w:gridCol w:w="1027"/>
        <w:gridCol w:w="960"/>
        <w:gridCol w:w="756"/>
        <w:gridCol w:w="1056"/>
        <w:gridCol w:w="3536"/>
      </w:tblGrid>
      <w:tr>
        <w:trPr>
          <w:trHeight w:val="35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环节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理时限（工作日）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服务内容</w:t>
            </w:r>
          </w:p>
        </w:tc>
      </w:tr>
      <w:tr>
        <w:trPr>
          <w:trHeight w:val="28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居民客户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101600</wp:posOffset>
                      </wp:positionV>
                      <wp:extent cx="440690" cy="20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69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4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22"/>
                                            <w:sz w:val="22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.7pt;height:16pt;mso-wrap-distance-left:9pt;mso-wrap-distance-right:9pt;mso-wrap-distance-top:0pt;mso-wrap-distance-bottom:0pt;margin-top:-8pt;mso-position-vertical-relative:text;margin-left:-5.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position w:val="0"/>
                                      <w:sz w:val="22"/>
                                      <w:sz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低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高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压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实行“三零”非居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未实行“三零”非居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单电源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双电源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业务受理（受理签约）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客户递交申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当天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供电方案答复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展现场勘测，确定供电方案并答复客户</w:t>
            </w:r>
          </w:p>
        </w:tc>
      </w:tr>
      <w:tr>
        <w:trPr>
          <w:trHeight w:val="197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设计审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客户委托的设计单位资质和设计方案进行审查</w:t>
            </w:r>
          </w:p>
        </w:tc>
      </w:tr>
      <w:tr>
        <w:trPr>
          <w:trHeight w:val="158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间检查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对客户委托的施工单位资质和隐蔽工程进行检查</w:t>
            </w:r>
          </w:p>
        </w:tc>
      </w:tr>
      <w:tr>
        <w:trPr>
          <w:trHeight w:val="27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施工接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受理竣工检验申请后，开展竣工检验，合格后签订供用电合同并完成装表接电</w:t>
            </w:r>
          </w:p>
        </w:tc>
      </w:tr>
      <w:tr>
        <w:trPr>
          <w:trHeight w:val="199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时限为供电企业责任环节办理时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outlineLvl w:val="0"/>
        <w:rPr>
          <w:rFonts w:ascii="宋体" w:hAnsi="宋体" w:eastAsia="宋体" w:cs="宋体"/>
          <w:b/>
          <w:b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二、业务办理所需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您可通过供电营业厅提交用电申请。居民客户所需资料包含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种：用电主体资格证明。小微企业和低压客户所需资料包含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种：用电主体资格证明和产权证明。高压客户所需资料包含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种：用电申请书或用电业务表、用电主体资格证明、产权证明、用电工程项目批准文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特定客户办理所需的税务登记复印件、一般纳税人资格复印件、国家优待电价资质、工艺流程证明和高危客户相关资料不作为办理用电前置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562"/>
        <w:jc w:val="left"/>
        <w:textAlignment w:val="auto"/>
        <w:outlineLvl w:val="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三、业务办理说明及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受理您的用电申请后，我们将在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内与您约定时间，安排客户经理进行现场勘查，并按期答复供电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如存在受电工程，请您及时联系我们开展工程中间检查和竣工检验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在受电工程检验合格、签订《供用电合同》及相关协议、结清相关费用后，我们将在承诺时限内为您供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36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spacing w:val="-6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spacing w:val="-6"/>
          <w:kern w:val="0"/>
          <w:sz w:val="28"/>
          <w:szCs w:val="28"/>
        </w:rPr>
        <w:t>我们承诺不向您收取变电站间隔占用费、计量装置校验费、电力负荷管理终端设备费、电卡补办工本费、复电费、更名过户费等收费项目，以及与之服务内容相似的其它垄断性收费项目。同一年度为客户提供计量装置校验、复电服务超过三次且不属于我方责任的，由您承担相关费用</w:t>
      </w:r>
      <w:r>
        <w:rPr>
          <w:rFonts w:ascii="宋体" w:hAnsi="宋体" w:cs="宋体"/>
          <w:color w:val="000000"/>
          <w:kern w:val="0"/>
          <w:sz w:val="28"/>
          <w:szCs w:val="28"/>
        </w:rPr>
        <w:t>。高可靠性供电费和系统备用费依照陕西省物价局文件收取（陕价管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[2004]30</w:t>
      </w:r>
      <w:r>
        <w:rPr>
          <w:rFonts w:ascii="宋体" w:hAnsi="宋体" w:cs="宋体"/>
          <w:color w:val="000000"/>
          <w:kern w:val="0"/>
          <w:sz w:val="28"/>
          <w:szCs w:val="28"/>
        </w:rPr>
        <w:t>号和陕价商发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[2018]71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依据《供电监管办法》第十八条规定，向客户受电工程提供服务时，我们不指定设计单位、不指定施工单位、不指定设备材料供应单位。相关施工和试验资质的单位信息可在西北能源监管局网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http://xbj.nea.gov.cn/)</w:t>
      </w:r>
      <w:r>
        <w:rPr>
          <w:rFonts w:ascii="宋体" w:hAnsi="宋体" w:cs="宋体"/>
          <w:color w:val="000000"/>
          <w:kern w:val="0"/>
          <w:sz w:val="28"/>
          <w:szCs w:val="28"/>
        </w:rPr>
        <w:t>查询，相关设计资质的单位信息可在陕西省住建厅网站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http://www.shaanxijs.gov.cn/)</w:t>
      </w:r>
      <w:r>
        <w:rPr>
          <w:rFonts w:ascii="宋体" w:hAnsi="宋体" w:cs="宋体"/>
          <w:color w:val="000000"/>
          <w:kern w:val="0"/>
          <w:sz w:val="28"/>
          <w:szCs w:val="28"/>
        </w:rPr>
        <w:t>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告知书自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起执行，之前发布的告知书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如有建议或意见，请您及时拨打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96789</w:t>
      </w:r>
      <w:r>
        <w:rPr>
          <w:rFonts w:ascii="宋体" w:hAnsi="宋体" w:cs="宋体"/>
          <w:color w:val="000000"/>
          <w:kern w:val="0"/>
          <w:sz w:val="28"/>
          <w:szCs w:val="28"/>
        </w:rPr>
        <w:t>客户服务热线或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2398</w:t>
      </w:r>
      <w:r>
        <w:rPr>
          <w:rFonts w:ascii="宋体" w:hAnsi="宋体" w:cs="宋体"/>
          <w:color w:val="000000"/>
          <w:kern w:val="0"/>
          <w:sz w:val="28"/>
          <w:szCs w:val="28"/>
        </w:rPr>
        <w:t>能源监管热线。</w:t>
      </w:r>
    </w:p>
    <w:p>
      <w:pPr>
        <w:pStyle w:val="Normal"/>
        <w:spacing w:lineRule="exact" w:line="380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我们承诺：将严格遵照地方政府、监管部门和陕西省地方电力（集团）有限公司相关规定要求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</w:rPr>
        <w:t>竭诚为您服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09:00Z</dcterms:created>
  <dc:creator>白明生</dc:creator>
  <dc:description/>
  <dc:language>en-US</dc:language>
  <cp:lastModifiedBy>Administrator</cp:lastModifiedBy>
  <cp:lastPrinted>2018-08-13T11:04:00Z</cp:lastPrinted>
  <dcterms:modified xsi:type="dcterms:W3CDTF">2021-10-06T13:06:01Z</dcterms:modified>
  <cp:revision>19</cp:revision>
  <dc:subject/>
  <dc:title>客户业扩报装办理一次性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