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青菜、耕野高原夏菜监督抽检项目包括毒死蜱、阿维菌素、啶虫脒、氟虫腈、氧乐果、敌敌畏、敌百虫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吡虫啉、噻虫嗪、氧乐果、甲胺磷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豇豆监督抽检项目包括灭蝇胺、克百威、氧乐果、水胺硫磷、甲胺磷、阿维菌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26T08:45:00Z</dcterms:modified>
  <cp:revision>11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