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整顿办函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面皮、擀面皮监督抽检项目包括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辣椒油监督抽检项目包括罂粟碱、吗啡、可待因、那可丁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馒头监督抽检项目包括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O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/T 8233-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芝麻油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16-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植物油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纯芝麻油监督抽检项目包括酸价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KOH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特丁基对苯二酚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过氧化值、溶剂残留量、乙基麦芽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煎炸过程油监督抽检项目酸价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KOH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极性组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8-25T07:09:00Z</dcterms:modified>
  <cp:revision>163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