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木耳</w:t>
      </w:r>
    </w:p>
    <w:p>
      <w:pPr>
        <w:pStyle w:val="Normal"/>
        <w:widowControl/>
        <w:spacing w:lineRule="exact" w:line="64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DB61/T 1343-20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地理标志产品 柞水木耳》等标准及产品明示标准和指标要求。</w:t>
      </w:r>
    </w:p>
    <w:p>
      <w:pPr>
        <w:pStyle w:val="Normal"/>
        <w:widowControl/>
        <w:spacing w:lineRule="exact" w:line="640"/>
        <w:ind w:firstLine="48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黑木耳、柞水木耳（黑木耳）、黑木耳（大地）、黑木耳（大棚）、玉木耳监督抽检项目包括粗蛋白质、、总糖、粗脂肪、粗纤维、灰分、水分、干湿比。</w:t>
      </w:r>
    </w:p>
    <w:p>
      <w:pPr>
        <w:pStyle w:val="Normal"/>
        <w:widowControl/>
        <w:spacing w:lineRule="exact" w: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1-08-24T09:01:00Z</dcterms:modified>
  <cp:revision>65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