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2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豇豆监督抽检项目包括灭蝇胺、克百威、氧乐果、水胺硫磷、甲胺磷、阿维菌素。</w:t>
      </w:r>
    </w:p>
    <w:p>
      <w:pPr>
        <w:pStyle w:val="Normal"/>
        <w:widowControl/>
        <w:spacing w:lineRule="exact" w:line="62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豆制品</w:t>
      </w:r>
    </w:p>
    <w:p>
      <w:pPr>
        <w:pStyle w:val="Normal"/>
        <w:widowControl/>
        <w:spacing w:lineRule="exact" w:line="6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62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豆干、豆腐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、铝的残留量（干样品，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AI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62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酒类</w:t>
      </w:r>
    </w:p>
    <w:p>
      <w:pPr>
        <w:pStyle w:val="Normal"/>
        <w:widowControl/>
        <w:spacing w:lineRule="exact" w:line="6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2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57-20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蒸馏酒及其配制酒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62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包谷酒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5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麦子酒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8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、甘蔗酒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0°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监督抽检项目包括酒精度、甲醇、糖精钠（以糖精计）、甜蜜素（以环己基氨基磺酸计）。</w:t>
      </w:r>
    </w:p>
    <w:p>
      <w:pPr>
        <w:pStyle w:val="Normal"/>
        <w:widowControl/>
        <w:spacing w:lineRule="exact" w:line="62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自制饮品</w:t>
      </w:r>
    </w:p>
    <w:p>
      <w:pPr>
        <w:pStyle w:val="Normal"/>
        <w:widowControl/>
        <w:spacing w:lineRule="exact" w:line="620"/>
        <w:ind w:firstLine="64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20"/>
        <w:ind w:firstLine="645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0-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620"/>
        <w:ind w:firstLine="480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红茶监督抽检项目包括乙酰磺胺酸钾（安赛蜜）、甜蜜素（以环己基氨基磺酸计）、糖精钠（以糖精计）、胭脂红、苋菜红。</w:t>
      </w:r>
    </w:p>
    <w:p>
      <w:pPr>
        <w:pStyle w:val="Normal"/>
        <w:widowControl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珍珠奶茶监督抽检项目包括乙酰磺胺酸钾（安赛蜜）、甜蜜素（以环己基氨基磺酸计）、糖精钠（以糖精计）、胭脂红、苋菜红、柠檬黄、日落黄、亮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23T07:54:00Z</dcterms:modified>
  <cp:revision>12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