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面皮、热米皮、擀面皮监督抽检项目包括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油监督抽检项目包括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1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2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3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4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V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16T00:35:00Z</dcterms:modified>
  <cp:revision>15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