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糕点</w:t>
      </w:r>
    </w:p>
    <w:p>
      <w:pPr>
        <w:pStyle w:val="Normal"/>
        <w:widowControl/>
        <w:spacing w:lineRule="exact" w:line="64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Q/YGNS 0001S-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调味面制品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64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哥（大片面筋）、（素食）牛板筋、叫花鸡味条条辣、韩式面片（牛腩味）、炭烤素鱼（调味面制品）、水晶皮筋、大面筋（香辣味调味面制品）监督抽检项目包括酸价（以脂肪计）、过氧化值（以脂肪计）、苯甲酸及其钠盐（以苯甲酸计）、山梨酸及其钾盐（以山梨酸计）、脱氢乙酸及其钠盐（以脱氢乙酸计）、糖精钠（以糖精计）、菌落总数、大肠菌群。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07-14T09:35:00Z</dcterms:modified>
  <cp:revision>61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