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</w:rPr>
        <w:t>面试考生须知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抽签开始后，迟到考生不得进入抽签现场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抽签确定面试次序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在面试中不得介绍个人姓名、身份证号、准考证号、报名序号、籍贯、就读院校、经历等状况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面试时间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widowControl/>
        <w:spacing w:lineRule="exact" w:line="560"/>
        <w:ind w:firstLine="42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必须遵守面试纪律。对于一般违纪违规行为的人员，一经查实即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事业单位公开招聘违纪违规行为处理规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人社部令第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《刑法》有关规定进行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1:00Z</dcterms:created>
  <dc:creator>Administrator</dc:creator>
  <dc:description/>
  <dc:language>en-US</dc:language>
  <cp:lastModifiedBy>芳荣</cp:lastModifiedBy>
  <dcterms:modified xsi:type="dcterms:W3CDTF">2020-11-23T09:2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