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糕点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7099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糕点、面包》、国家卫生健康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公告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蜂蜜面包、橄榄面包监督抽检项目包括乙酸磺胺酸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安赛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酸价（以脂肪计）、过氧化值（以脂肪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苯甲酸及其钠盐（以苯甲酸计）、山梨酸及其钾盐（以山梨酸计）、糖钠精（以糖精计）、甜蜜素（以环己基氨基磺酸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丙酸及其钠盐、钙盐（以丙酸计）、脱氢乙酸及其钠盐（以脱氢乙酸计）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饼监督抽检项目包括酸价（以脂肪计）、过氧化值（以脂肪计）、苯甲酸及其钠盐（以苯甲酸计）、山梨酸及其钾盐（以山梨酸计）、糖钠精（以糖精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丙酸及其钠盐、钙盐（以丙酸计）、脱氢乙酸及其钠盐（以脱氢乙酸计）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豆制品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豆腐干、豆腐监督抽检项目包括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11-19T01:55:00Z</dcterms:modified>
  <cp:revision>93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