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小标宋简体;黑体" w:hAnsi="方正小标宋简体;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食用农产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抽检依据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《食品安全国家标准 食品中污染物限量》、农业农村部公告 第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5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《食品动物中禁止使用的药品及其他化合物清单》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GB 31650-20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《食品安全国家标准 食品中兽药最大残留限量》、农业部公告第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29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《发布在食品动物中停止使用洛美沙星、培氟沙星、氧氟沙星、诺氟沙星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种兽药的决定》、农业部公告第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6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《兽药地方标准废止目录》、《国家食品药品监督管理总局 农业部 国家卫生和计划生育委员会关于豆芽生产过程中禁止使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-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苄基腺嘌呤等物质的公告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第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）》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GB 22556-200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《豆芽卫生标准》等标准及产品明示标准和指标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5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黄豆芽监督抽检项目包括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-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苄基腺嘌呤、镉（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计）、亚硫酸盐（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SQ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计）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-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氯苯氧乙酸钠（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-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氯苯氧乙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鸡蛋监督抽检项目包括氧氟沙星、总汞（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计）、氟苯尼考、恩诺沙星（以恩诺沙星与环丙沙星之和计）、金刚烷胺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rFonts w:cs="宋体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next w:val="Style16"/>
    <w:qFormat/>
    <w:pPr>
      <w:widowControl/>
      <w:bidi w:val="0"/>
      <w:ind w:firstLine="200"/>
    </w:pPr>
    <w:rPr>
      <w:rFonts w:ascii="Times New Roman" w:hAnsi="Times New Roman" w:eastAsia="仿宋_GB2312;仿宋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7:00Z</dcterms:created>
  <dc:creator>微软用户</dc:creator>
  <dc:description/>
  <dc:language>en-US</dc:language>
  <cp:lastModifiedBy>不在乎</cp:lastModifiedBy>
  <cp:lastPrinted>2017-10-25T15:36:00Z</cp:lastPrinted>
  <dcterms:modified xsi:type="dcterms:W3CDTF">2020-11-19T03:37:37Z</dcterms:modified>
  <cp:revision>300</cp:revision>
  <dc:subject/>
  <dc:title>                                   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