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小标宋简体;黑体" w:hAnsi="方正小标宋简体;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抽检依据是整顿办函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《食品中可能违法添加的非食用物质和易滥用的食品添加剂名单（第四批）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31650-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 食品中兽药最大残留限量》、农业部公告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种兽药的决定》、农业农村部公告 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《食品动物中禁止使用的药品及其他化合物清单》、农业部公告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《兽药地方标准废止目录》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5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冻大胸监督抽检项目包括氧氟沙星、诺氟沙星、磺胺类（总量）、恩诺沙星（以恩诺沙星与环丙沙星之和计）、五氯酚酸钠、金刚烷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猪后腿肉（生）监督抽检项目包括氧氟沙星、诺氟沙星、氯霉素、克伦特罗、沙丁胺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黑鱼监督抽检项目包括孔雀石绿、氯霉素、呋喃唑酮代谢物、氧氟沙星、地西泮、五氯酚酸钠、镉（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）、恩诺沙星（以恩诺沙星与环丙沙星之和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6"/>
    <w:qFormat/>
    <w:pPr>
      <w:widowControl/>
      <w:bidi w:val="0"/>
      <w:ind w:firstLine="200"/>
    </w:pPr>
    <w:rPr>
      <w:rFonts w:ascii="Times New Roman" w:hAnsi="Times New Roman" w:eastAsia="仿宋_GB2312;仿宋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不在乎</cp:lastModifiedBy>
  <cp:lastPrinted>2017-10-25T15:36:00Z</cp:lastPrinted>
  <dcterms:modified xsi:type="dcterms:W3CDTF">2020-11-19T03:36:23Z</dcterms:modified>
  <cp:revision>25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