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rPr>
          <w:rFonts w:ascii="方正小标宋简体;黑体" w:hAnsi="方正小标宋简体;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atLeast" w:line="240"/>
        <w:ind w:firstLine="645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4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抽检依据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 食品中污染物限量》、整顿办函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食品中可能违法添加的非食用物质和易滥用的食品添加剂品种名单（第四批）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firstLine="645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atLeast" w:line="2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豇豆监督抽检项目包括氧乐果、敌百虫、氟虫腈、克百威、水胺硫磷、灭蝇胺、甲胺磷。</w:t>
      </w:r>
    </w:p>
    <w:p>
      <w:pPr>
        <w:pStyle w:val="Normal"/>
        <w:widowControl/>
        <w:spacing w:lineRule="atLeast" w:line="2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金针菇监督抽检项目包括荧光增白物质、二氧化硫残留量。</w:t>
      </w:r>
    </w:p>
    <w:p>
      <w:pPr>
        <w:pStyle w:val="Normal"/>
        <w:widowControl/>
        <w:spacing w:lineRule="atLeast" w:line="2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香菇监督抽检项目包括镉（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）、二氧化硫残留量。</w:t>
      </w:r>
    </w:p>
    <w:p>
      <w:pPr>
        <w:pStyle w:val="Normal"/>
        <w:widowControl/>
        <w:spacing w:lineRule="atLeast" w:line="2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韭菜监督抽检项目包括腐霉利、毒死蜱、甲拌磷、克百威、氧乐果、甲胺磷、阿维菌素。</w:t>
      </w:r>
    </w:p>
    <w:p>
      <w:pPr>
        <w:pStyle w:val="Normal"/>
        <w:widowControl/>
        <w:spacing w:lineRule="atLeast" w:line="2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油麦菜监督抽检项目包括氟虫腈、氧乐果、敌百虫、克百威、甲胺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1">
    <w:name w:val="样式1"/>
    <w:next w:val="Style16"/>
    <w:qFormat/>
    <w:pPr>
      <w:widowControl/>
      <w:bidi w:val="0"/>
      <w:ind w:firstLine="200"/>
    </w:pPr>
    <w:rPr>
      <w:rFonts w:ascii="Times New Roman" w:hAnsi="Times New Roman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不在乎</cp:lastModifiedBy>
  <cp:lastPrinted>2017-10-25T15:36:00Z</cp:lastPrinted>
  <dcterms:modified xsi:type="dcterms:W3CDTF">2020-11-19T03:34:23Z</dcterms:modified>
  <cp:revision>21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