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注意事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加面试但未进入体检的人员可以参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11716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0811716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两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位的调剂（具体调剂职位见公告），根据申报调剂人员加权后的考试成绩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: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确定进入体检人员，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dc:language>en-US</dc:language>
  <cp:lastModifiedBy>芳荣</cp:lastModifiedBy>
  <dcterms:modified xsi:type="dcterms:W3CDTF">2020-10-21T09:5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