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酒类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57-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蒸馏酒及其配制酒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玉米酒、高粱酒监督抽检项目包括甲醇、糖钠精、甜蜜素（以环己基氨基磺酸计）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20T06:54:00Z</dcterms:modified>
  <cp:revision>291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