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农业农村部公告 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9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兽药的决定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兽药地方标准废止目录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黑鱼、草鱼监督抽检项目包括孔雀石绿、氯霉素、呋喃唑酮代谢物、氧氟沙星、地西泮、五氯酚酸钠（以五氯酚计）、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恩诺沙星（以恩诺沙星与环丙沙星之和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蛤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恩诺沙星（以恩诺沙星与环丙沙星之和计）、氯霉素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鸡蛋监督抽检项目包括氟苯尼考、氧氟沙星、总汞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Hg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恩诺沙星（以恩诺沙星与环丙沙星之和计）、金刚烷胺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9T07:29:00Z</dcterms:modified>
  <cp:revision>23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