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肉制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卤猪头肉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9T06:40:00Z</dcterms:modified>
  <cp:revision>14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