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娃娃菜监督抽检项目包括敌百虫、毒死蜱、氧乐果、水胺硫磷、乙酰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豆王监督抽检项目包括氧乐果、敌百虫、氟虫腈、克百威、水胺硫磷、灭蝇胺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香菇监督抽检项目包括镉、二氧化硫残留量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紫茄王监督抽检项目包括氧乐果、敌百虫、克百威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尖椒监督抽检项目包括克百威、氧乐果、敌百虫、甲胺磷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姜监督抽检项目包括克百威、二氧化硫残留量、敌百虫、倍硫磷、甲胺磷、氧乐果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芹菜监督抽检项目包括克百威、甲拌磷、氟虫腈、倍硫磷、毒死蜱、氧乐果、甲基异柳磷、甲胺磷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16T00:56:00Z</dcterms:modified>
  <cp:revision>13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