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left="645" w:hanging="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包子（菜）、包子（肉）、馒头监督抽检项目包括二氧化</w:t>
      </w:r>
    </w:p>
    <w:p>
      <w:pPr>
        <w:pStyle w:val="Normal"/>
        <w:widowControl/>
        <w:spacing w:lineRule="exact" w: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ind w:left="645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10T08:31:00Z</dcterms:modified>
  <cp:revision>14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