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餐饮食品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米皮、擀面皮、黑面皮监督抽检项目包括二氧化钛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09-07T01:25:00Z</dcterms:modified>
  <cp:revision>78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