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柞水县青年志愿者登记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84"/>
        <w:gridCol w:w="1575"/>
        <w:gridCol w:w="1531"/>
        <w:gridCol w:w="2596"/>
      </w:tblGrid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照片）</w:t>
            </w:r>
          </w:p>
        </w:tc>
      </w:tr>
      <w:tr>
        <w:trPr>
          <w:trHeight w:val="5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长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爱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QQ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95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诺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志愿加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柞水县青年志愿者协会，以“奉献、友爱、互助、进步”为宗旨，维护柞水志愿者的形象，保证服务时间，服从团县委、柞水青年志愿者协会管理，为志愿活动提供“热情、周到、认真、细致”的服务，严格遵守志愿者协会的管理办法，坚守岗位。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将努力做好本职工作，尽己所能，为传播志愿服务理念、为志愿活动的成功举办做出贡献。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此承诺。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期：</w:t>
            </w:r>
          </w:p>
        </w:tc>
      </w:tr>
      <w:tr>
        <w:trPr>
          <w:trHeight w:val="522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8" w:leader="none"/>
              </w:tabs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共青团柞水县委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 w:before="30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10"/>
          <w:szCs w:val="1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849" w:h="16781"/>
      <w:pgMar w:left="1587" w:right="1474" w:gutter="0" w:header="283" w:top="2098" w:footer="1134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50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44500" cy="260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0.5pt;mso-wrap-distance-left:9.05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CharChar1CharChar">
    <w:name w:val=" Char Char1 Char Char"/>
    <w:basedOn w:val="Normal"/>
    <w:qFormat/>
    <w:pPr/>
    <w:rPr/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</w:rPr>
  </w:style>
  <w:style w:type="paragraph" w:styleId="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1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3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12-27T01:19:52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