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885"/>
        <w:gridCol w:w="870"/>
        <w:gridCol w:w="885"/>
        <w:gridCol w:w="870"/>
        <w:gridCol w:w="1035"/>
        <w:gridCol w:w="840"/>
        <w:gridCol w:w="840"/>
      </w:tblGrid>
      <w:tr>
        <w:trPr>
          <w:trHeight w:val="42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4-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en-US"/>
              </w:rPr>
              <w:t>月份各部门报送信息排名表</w:t>
            </w:r>
          </w:p>
        </w:tc>
      </w:tr>
      <w:tr>
        <w:trPr>
          <w:trHeight w:val="5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单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县政府网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-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积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总积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采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司法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扶贫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科教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气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科技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环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公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市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文旅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经贸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人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应急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税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林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公路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卫健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发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住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农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信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资源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溶洞景区管理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牛背梁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民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烟草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供电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城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药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红十字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两路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医保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审批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供销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招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域工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物价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移民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审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岭工业区管委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广电网络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财险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县机关事务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农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新华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电信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中华保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邮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移动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寿险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农发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联通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盐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退役军人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经办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9</w:t>
            </w:r>
          </w:p>
        </w:tc>
      </w:tr>
      <w:tr>
        <w:trPr>
          <w:trHeight w:val="660" w:hRule="atLeast"/>
        </w:trPr>
        <w:tc>
          <w:tcPr>
            <w:tcW w:w="83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：投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，县政府网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；网站投稿请在“来源栏目”内填写上表内对应的单位名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825"/>
        <w:gridCol w:w="795"/>
        <w:gridCol w:w="795"/>
        <w:gridCol w:w="765"/>
        <w:gridCol w:w="1035"/>
        <w:gridCol w:w="1035"/>
        <w:gridCol w:w="960"/>
      </w:tblGrid>
      <w:tr>
        <w:trPr>
          <w:trHeight w:val="66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>4-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en-US"/>
              </w:rPr>
              <w:t xml:space="preserve">月份各镇办报送信息排名表 </w:t>
            </w:r>
          </w:p>
        </w:tc>
      </w:tr>
      <w:tr>
        <w:trPr>
          <w:trHeight w:val="6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县政府网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1-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月积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总积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排名</w:t>
            </w:r>
          </w:p>
        </w:tc>
      </w:tr>
      <w:tr>
        <w:trPr>
          <w:trHeight w:val="6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投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采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en-US"/>
              </w:rPr>
              <w:t>积分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乾佑街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营盘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红岩寺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瓦房口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曹坪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凤凰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小岭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杏坪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下梁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82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备注：投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，县政府网站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篇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分；网站投稿请在“来源栏目”内填写上表内对应的单位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283" w:top="2098" w:footer="850" w:bottom="141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0.3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2481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0.35pt;mso-wrap-distance-left:9.05pt;mso-wrap-distance-right:0pt;mso-wrap-distance-top:0pt;mso-wrap-distance-bottom:0pt;margin-top:0.1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Char1CharChar">
    <w:name w:val=" Char Char1 Char Char"/>
    <w:basedOn w:val="Normal"/>
    <w:qFormat/>
    <w:pPr/>
    <w:rPr/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6-14T02:35:27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