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2"/>
          <w:szCs w:val="40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40"/>
          <w:lang w:val="en-US" w:eastAsia="zh-CN"/>
        </w:rPr>
        <w:t>柞水县机动车维修企业挥发性有机物污染治理情况登记表</w:t>
      </w:r>
    </w:p>
    <w:p>
      <w:pPr>
        <w:pStyle w:val="Normal"/>
        <w:jc w:val="right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12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89"/>
        <w:gridCol w:w="2160"/>
        <w:gridCol w:w="1050"/>
        <w:gridCol w:w="1395"/>
        <w:gridCol w:w="1665"/>
        <w:gridCol w:w="1383"/>
        <w:gridCol w:w="1163"/>
        <w:gridCol w:w="1163"/>
        <w:gridCol w:w="632"/>
      </w:tblGrid>
      <w:tr>
        <w:trPr>
          <w:trHeight w:val="7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治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工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造完成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驰骋汽车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街办石镇 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方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09149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＋活性炭＋光氧催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时代交通汽车服务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街办石镇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应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40588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＋活性炭＋光氧催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腾飞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街办石镇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汪文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208920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＋活性炭＋光氧催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乾佑鸿达汽车维修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街办北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吉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914158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＋活性炭＋光氧催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腾达汽车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街办石镇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明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30831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＋活性炭＋光氧催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下梁镇万达汽车维修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下梁镇沙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希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296816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＋活性炭＋光氧催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新卡尔汽车烤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街办北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914586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＋活性炭＋光氧催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下梁镇欧凯汽车维修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下梁镇沙坪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小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911838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＋活性炭＋光氧催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石镇板桥汽车修理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街办石镇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方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891426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＋活性炭＋光氧催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精艺汽车维修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街办北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翼  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091497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＋活性炭＋光氧催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下梁镇安洁迅汽车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街办石镇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钟智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91504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＋活性炭＋光氧催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阳光汽车维修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街办北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全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091489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＋活性炭＋光氧催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万诚汽车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柞水县乾佑街办北关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仁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916788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＋活性炭＋光氧催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.9.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5" w:gutter="0" w:header="0" w:top="1701" w:footer="124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192"/>
    </w:pPr>
    <w:rPr>
      <w:kern w:val="0"/>
      <w:sz w:val="2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2:00Z</dcterms:created>
  <dc:creator>MC SYSTEM</dc:creator>
  <dc:description/>
  <dc:language>en-US</dc:language>
  <cp:lastModifiedBy>Administrator</cp:lastModifiedBy>
  <cp:lastPrinted>2018-09-25T15:55:00Z</cp:lastPrinted>
  <dcterms:modified xsi:type="dcterms:W3CDTF">2018-12-13T08:25:54Z</dcterms:modified>
  <cp:revision>10</cp:revision>
  <dc:subject/>
  <dc:title>柞水县发展计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