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3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</w:rPr>
        <w:t>柞水县</w:t>
      </w:r>
      <w:r>
        <w:rPr>
          <w:rFonts w:eastAsia="方正小标宋简体" w:cs="方正小标宋简体" w:ascii="方正小标宋简体" w:hAnsi="方正小标宋简体"/>
          <w:spacing w:val="-3"/>
          <w:w w:val="98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3"/>
          <w:w w:val="98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</w:rPr>
        <w:t>年镇</w:t>
      </w: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  <w:lang w:eastAsia="zh-CN"/>
        </w:rPr>
        <w:t>（办）</w:t>
      </w: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  <w:lang w:val="en-US" w:eastAsia="zh-CN"/>
        </w:rPr>
        <w:t>财政转移支付</w:t>
      </w: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</w:rPr>
        <w:t>算</w:t>
      </w: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  <w:lang w:eastAsia="zh-CN"/>
        </w:rPr>
        <w:t>账</w:t>
      </w:r>
      <w:r>
        <w:rPr>
          <w:rFonts w:ascii="方正小标宋简体" w:hAnsi="方正小标宋简体" w:cs="方正小标宋简体" w:eastAsia="方正小标宋简体"/>
          <w:spacing w:val="-3"/>
          <w:w w:val="98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3"/>
          <w:w w:val="98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充分调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增收节支的积极性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政权的正常运转，按照《柞水县深化财政改革试行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要求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实际，特制定本办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财政预算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保工资、保运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度增加</w:t>
      </w:r>
      <w:r>
        <w:rPr>
          <w:rFonts w:ascii="仿宋_GB2312" w:hAnsi="仿宋_GB2312" w:cs="仿宋_GB2312" w:eastAsia="仿宋_GB2312"/>
          <w:sz w:val="32"/>
          <w:szCs w:val="32"/>
        </w:rPr>
        <w:t>对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基本支出包干使用，超支不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则，逐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办）零基预算管理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统一的财政政策和支出标准的原则，进一步完善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定员定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体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鼓励创新发展的原则，保护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培植财源的</w:t>
      </w:r>
      <w:r>
        <w:rPr>
          <w:rFonts w:ascii="仿宋_GB2312" w:hAnsi="仿宋_GB2312" w:cs="仿宋_GB2312" w:eastAsia="仿宋_GB2312"/>
          <w:sz w:val="32"/>
          <w:szCs w:val="32"/>
        </w:rPr>
        <w:t>积极性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sz w:val="32"/>
          <w:szCs w:val="32"/>
        </w:rPr>
        <w:t>收入</w:t>
      </w:r>
      <w:r>
        <w:rPr>
          <w:rFonts w:ascii="黑体" w:hAnsi="黑体" w:cs="黑体" w:eastAsia="黑体"/>
          <w:sz w:val="32"/>
          <w:szCs w:val="32"/>
          <w:lang w:eastAsia="zh-CN"/>
        </w:rPr>
        <w:t>划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有利于镇域经济发展和税收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组织的</w:t>
      </w:r>
      <w:r>
        <w:rPr>
          <w:rFonts w:ascii="仿宋_GB2312" w:hAnsi="仿宋_GB2312" w:cs="仿宋_GB2312" w:eastAsia="仿宋_GB2312"/>
          <w:sz w:val="32"/>
          <w:szCs w:val="32"/>
        </w:rPr>
        <w:t>收入全部划归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，作为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自主安排财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发展财源建设新增增值税（指留县部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烟税</w:t>
      </w:r>
      <w:r>
        <w:rPr>
          <w:rFonts w:ascii="仿宋_GB2312" w:hAnsi="仿宋_GB2312" w:cs="仿宋_GB2312" w:eastAsia="仿宋_GB2312"/>
          <w:sz w:val="32"/>
          <w:szCs w:val="32"/>
        </w:rPr>
        <w:t>按一定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还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财政转移支付收入</w:t>
      </w:r>
      <w:r>
        <w:rPr>
          <w:rFonts w:ascii="仿宋_GB2312" w:hAnsi="仿宋_GB2312" w:cs="仿宋_GB2312" w:eastAsia="仿宋_GB2312"/>
          <w:sz w:val="32"/>
          <w:szCs w:val="32"/>
        </w:rPr>
        <w:t>。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预算</w:t>
      </w:r>
      <w:r>
        <w:rPr>
          <w:rFonts w:ascii="仿宋_GB2312" w:hAnsi="仿宋_GB2312" w:cs="仿宋_GB2312" w:eastAsia="仿宋_GB2312"/>
          <w:sz w:val="32"/>
          <w:szCs w:val="32"/>
        </w:rPr>
        <w:t>收入项目为：行政性收费、罚没收入、其他收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转移支付</w:t>
      </w:r>
      <w:r>
        <w:rPr>
          <w:rFonts w:ascii="黑体" w:hAnsi="黑体" w:cs="黑体" w:eastAsia="黑体"/>
          <w:sz w:val="32"/>
          <w:szCs w:val="32"/>
          <w:lang w:eastAsia="zh-CN"/>
        </w:rPr>
        <w:t>算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法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财政供养人员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在职、离休、离岗、遗属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代、定期定量补助人员为财政供养人员基数。临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不进入确定基数，整体上划机构人员不进入确定基数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镇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办）</w:t>
      </w:r>
      <w:r>
        <w:rPr>
          <w:rFonts w:ascii="楷体_GB2312" w:hAnsi="楷体_GB2312" w:cs="仿宋_GB2312" w:eastAsia="楷体_GB2312"/>
          <w:sz w:val="32"/>
          <w:szCs w:val="32"/>
        </w:rPr>
        <w:t>个人支出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确定的财政供养人员，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工资额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在职、离休、离岗人员年人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</w:rPr>
        <w:t>元计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提高取暖费标准部分通过调整预算方式另行下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补助按</w:t>
      </w:r>
      <w:r>
        <w:rPr>
          <w:rFonts w:ascii="仿宋_GB2312" w:hAnsi="仿宋_GB2312" w:eastAsia="仿宋_GB2312"/>
          <w:color w:val="000000"/>
          <w:sz w:val="32"/>
          <w:szCs w:val="32"/>
        </w:rPr>
        <w:t>在职人员年工资总额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%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公用支出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农业人口、编内在职供养人数、地域面积、所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个数、农业总产值等多种因素确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费：按编制人数和所辖行政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个数两项因素测算，在职人员每人每年按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元计算，每个行政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每年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费：分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行政区划面积每平方公里年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元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农业人口每人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计算、农业总产值每万元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议费：以农业人口数、人民代表数、村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干部数三项确定。农业人口按每人年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元计算；人代会按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人民代表人数每人每天补助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、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计算；村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干部人数（每个村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个村干部、组干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按每人补助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、一年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每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交通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距县城的远近，按在职职工每公里补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元计算，边远的镇按每公里补助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计算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留车辆运行费用</w:t>
      </w:r>
      <w:r>
        <w:rPr>
          <w:rFonts w:ascii="仿宋_GB2312" w:hAnsi="仿宋_GB2312" w:cs="仿宋_GB2312" w:eastAsia="仿宋_GB2312"/>
          <w:sz w:val="32"/>
          <w:szCs w:val="32"/>
        </w:rPr>
        <w:t>按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的标准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差旅费提高标准和镇（办）干部下乡出差增多的实际，县财政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费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项经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文化事业费：按辖区人口每人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活动经费：按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人大代表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人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教活动专项</w:t>
      </w:r>
      <w:r>
        <w:rPr>
          <w:rFonts w:ascii="仿宋_GB2312" w:hAnsi="仿宋_GB2312" w:cs="仿宋_GB2312" w:eastAsia="仿宋_GB2312"/>
          <w:sz w:val="32"/>
          <w:szCs w:val="32"/>
        </w:rPr>
        <w:t>经费：按每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基数，加辖区人口每人年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安全生产专项经费：按安监局所报方案加农业人口每人年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森林防火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防汛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宣传经费：按辖区人口每人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党建活动和党风廉政建设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村级党组织“升级晋档”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元为基数，加农户数按每户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食品安全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干部培训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基数，加在职干部每人年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领导干部每人年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综治维稳经费：按辖区农业人口每人年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司法所专项经费：按照司法专项编制，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标准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共青团工作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政协联络组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人大主席团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整治经费</w:t>
      </w:r>
      <w:r>
        <w:rPr>
          <w:rFonts w:ascii="仿宋_GB2312" w:hAnsi="仿宋_GB2312" w:cs="仿宋_GB2312" w:eastAsia="仿宋_GB2312"/>
          <w:sz w:val="32"/>
          <w:szCs w:val="32"/>
        </w:rPr>
        <w:t>：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镇（办）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关心下一代工作经费：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炊事员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营盘、下梁、曹坪、杏坪每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他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每人每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财政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所业务费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计算，金财网络维护经费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计算，财政应用支撑平台建设按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计算，税法宣传按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农业户数每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计算，惠民补贴发放经费按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农业户数每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脱贫攻坚专项经费：为了保障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攻坚工作顺利进行，县财政增加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垃圾和污水处理站运行经费：按每建成一站奖补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计算（营盘镇营镇社区、朱家湾村污水处理站，小岭镇罗庄社区污水处理站，下梁镇胜利村污水处理站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当年调入、调出人员按照实际发生数，一次性追加追减补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村级组织运转经费从税改转移支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下文安排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361" w:gutter="0" w:header="0" w:top="1871" w:footer="992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90805</wp:posOffset>
              </wp:positionV>
              <wp:extent cx="34226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4.3pt;mso-wrap-distance-left:0pt;mso-wrap-distance-right:0pt;mso-wrap-distance-top:0pt;mso-wrap-distance-bottom:0pt;margin-top:-7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9080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-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1CharCharCharCharCharCharCharCharCharChar">
    <w:name w:val=" Char Char Char Char Char Char Char Char Char Char Char Char Char Char Char Char Char Char Char Char1 Char Char Char Char Char Char Char Char Char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6:00Z</dcterms:created>
  <dc:creator>Administrator</dc:creator>
  <dc:description/>
  <dc:language>en-US</dc:language>
  <cp:lastModifiedBy>Sunny ☀</cp:lastModifiedBy>
  <cp:lastPrinted>2018-04-10T08:44:00Z</cp:lastPrinted>
  <dcterms:modified xsi:type="dcterms:W3CDTF">2018-04-10T00:45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