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柞水县诚信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425"/>
        <w:gridCol w:w="992"/>
        <w:gridCol w:w="1748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注册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行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业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两年来获得各奖项情况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填写后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，正反页打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柞水县诚信群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283"/>
        <w:gridCol w:w="567"/>
        <w:gridCol w:w="709"/>
        <w:gridCol w:w="851"/>
        <w:gridCol w:w="1751"/>
      </w:tblGrid>
      <w:tr>
        <w:trPr>
          <w:trHeight w:val="83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体（单位）名称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注册号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行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业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两年来获得各奖项情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填写后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，正反页打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柞水县诚信人士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993"/>
        <w:gridCol w:w="708"/>
        <w:gridCol w:w="426"/>
        <w:gridCol w:w="2318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（职业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内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两年来获得各奖项情况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4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填写后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，正反页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ang</dc:creator>
  <dc:description/>
  <dc:language>en-US</dc:language>
  <cp:lastModifiedBy/>
  <dcterms:modified xsi:type="dcterms:W3CDTF">2017-02-20T07:13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