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ind w:firstLine="63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柞水职业中等专业学校专业、学制、录取原则及有关事项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FF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32"/>
        </w:rPr>
      </w:r>
    </w:p>
    <w:tbl>
      <w:tblPr>
        <w:tblW w:w="95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28"/>
        <w:gridCol w:w="1620"/>
        <w:gridCol w:w="2111"/>
      </w:tblGrid>
      <w:tr>
        <w:trPr>
          <w:trHeight w:val="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专业设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学制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人数（名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招生对象</w:t>
            </w:r>
          </w:p>
        </w:tc>
      </w:tr>
      <w:tr>
        <w:trPr>
          <w:trHeight w:val="56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.5+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应往届初中毕业生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高中（肄）毕业生</w:t>
            </w:r>
          </w:p>
        </w:tc>
      </w:tr>
      <w:tr>
        <w:trPr>
          <w:trHeight w:val="44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高铁乘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.0+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5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电子与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.5+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合   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48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录取规则：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、根据中考成绩、招生计划总数划定录取控制线进行录取；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、按照中考成绩择优录取，达到对口升学专业分数线方可录取到该专业就读。未能达到录取分数线的学生就读职业班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往届生录取进行严格资格审查，达到条件方可录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1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2:00Z</dcterms:created>
  <dc:creator>Administrator</dc:creator>
  <dc:description/>
  <cp:keywords/>
  <dc:language>en-US</dc:language>
  <cp:lastModifiedBy>用户administrator</cp:lastModifiedBy>
  <cp:lastPrinted>2016-05-24T09:52:00Z</cp:lastPrinted>
  <dcterms:modified xsi:type="dcterms:W3CDTF">2016-12-27T00:27:00Z</dcterms:modified>
  <cp:revision>4</cp:revision>
  <dc:subject/>
  <dc:title>国家级重点职校    省级文明校园    省级职教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