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52"/>
          <w:szCs w:val="52"/>
        </w:rPr>
        <w:t>柞水县大学生创业孵化基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sz w:val="52"/>
          <w:szCs w:val="52"/>
        </w:rPr>
        <w:t>创业计划书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sz w:val="52"/>
          <w:szCs w:val="5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姓    名：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企业名称：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投资项目：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通信地址：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邮政编码：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联系电话</w:t>
      </w:r>
      <w:r>
        <w:rPr>
          <w:rFonts w:ascii="仿宋" w:hAnsi="仿宋" w:cs="仿宋" w:eastAsia="仿宋"/>
          <w:sz w:val="44"/>
          <w:szCs w:val="44"/>
        </w:rPr>
        <w:t xml:space="preserve">：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业人员（法人）基本信息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姓 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毕业学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毕业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户籍所在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业项目概况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类别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科技成果转化 □  技术研发 □   软件开发 □  教育网络 □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美容保健 □  广告设计 □   文化创意 □  电子商务 □                花卉种植销售   特色农产品生产  □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其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（可手写）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、主要产品或主要服务内容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资金规划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预测及营销策略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场概貌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目标客户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市场容量以及其变化趋势估计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项目具有的优劣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预计市场份额和销售额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股东名册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组织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制度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订员工人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atLeast" w:line="480"/>
        <w:rPr>
          <w:rFonts w:ascii="FangSong_GB2312" w:hAnsi="FangSong_GB2312" w:eastAsia="FangSong_GB2312" w:cs="华文宋体"/>
          <w:sz w:val="28"/>
          <w:szCs w:val="28"/>
        </w:rPr>
      </w:pPr>
      <w:r>
        <w:rPr>
          <w:rFonts w:eastAsia="FangSong_GB2312" w:cs="华文宋体" w:ascii="FangSong_GB2312" w:hAnsi="FangSong_GB2312"/>
          <w:sz w:val="28"/>
          <w:szCs w:val="28"/>
        </w:rPr>
      </w:r>
    </w:p>
    <w:p>
      <w:pPr>
        <w:pStyle w:val="Normal"/>
        <w:rPr>
          <w:rFonts w:ascii="FangSong_GB2312" w:hAnsi="FangSong_GB2312" w:eastAsia="FangSong_GB2312" w:cs="华文宋体"/>
          <w:sz w:val="28"/>
          <w:szCs w:val="28"/>
        </w:rPr>
      </w:pPr>
      <w:r>
        <w:rPr>
          <w:rFonts w:eastAsia="FangSong_GB2312" w:cs="华文宋体" w:ascii="FangSong_GB2312" w:hAnsi="FangSong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3:00Z</dcterms:created>
  <dc:creator>a</dc:creator>
  <dc:description/>
  <dc:language>en-US</dc:language>
  <cp:lastModifiedBy>USER</cp:lastModifiedBy>
  <dcterms:modified xsi:type="dcterms:W3CDTF">2016-11-07T01:53:00Z</dcterms:modified>
  <cp:revision>2</cp:revision>
  <dc:subject/>
  <dc:title>镇安县大学生创业孵化基地</dc:title>
</cp:coreProperties>
</file>