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专项扶贫资金使用承诺书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专项扶贫资金的安全、合理使用，我镇郑重承诺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保证严格按照柞政扶发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精神和项目内容认真搞好产业项目的实施和验收报账工作，不以任何形式和理由截留、挪用专项资金。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我镇在产业项目验收报账过程中，严格做到程序合法、公开公正、不徇私舞弊、不优亲厚友、坚持原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专项资金到位后，我镇承诺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以前完成项目验收报账和资金兑付工作，因故未能完成，造成资金沉淀的，坚决服从县脱贫攻坚领导小组全部收回沉淀资金的相关处理决定。我镇将严格遵守本承诺书中的各项条款，如有违反，愿意承担相应的法律责任，并接受处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自承诺方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和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之日起生效。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承诺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承诺单位主要领导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签署日期：   年  月  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专项扶贫资金拨付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脱贫攻坚领导小组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了有效解决我镇产业发展资金难题，现申请县脱贫攻坚领导小组，将柞政扶发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，下达我镇产业项目财政专项扶贫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拨付到我镇财政所账户。我镇将严格按照文件要求和扶贫资金管理办法，搞好扶贫资金规范管理和验收报账工作。特此申请，请县脱贫攻坚领导小组批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人民政府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4:00Z</dcterms:created>
  <dc:creator>Sky123.Org</dc:creator>
  <dc:description/>
  <cp:keywords/>
  <dc:language>en-US</dc:language>
  <cp:lastModifiedBy>Sky123.Org</cp:lastModifiedBy>
  <dcterms:modified xsi:type="dcterms:W3CDTF">2016-08-04T09:51:00Z</dcterms:modified>
  <cp:revision>7</cp:revision>
  <dc:subject/>
  <dc:title>专项扶贫资金使用承诺书</dc:title>
</cp:coreProperties>
</file>