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柞水县生源地信用助学贷款办理流程</w:t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28560</wp:posOffset>
                  </wp:positionV>
                  <wp:extent cx="5599430" cy="297180"/>
                  <wp:effectExtent l="8255" t="8255" r="8890" b="889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99440" cy="297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发银行陕西省分行发放贷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cbee0" stroked="t" o:allowincell="f" style="position:absolute;margin-left:0pt;margin-top:592.8pt;width:440.85pt;height:23.3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发银行陕西省分行发放贷款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598795" cy="782510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98720" cy="7824960"/>
                            <a:chOff x="0" y="0"/>
                            <a:chExt cx="5598720" cy="7824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598720" cy="78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360" cy="494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44"/>
                                    <w:szCs w:val="4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在校大学生（续贷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0"/>
                              <a:ext cx="2730600" cy="494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w w:val="80"/>
                                    <w:b/>
                                    <w:kern w:val="2"/>
                                    <w:szCs w:val="4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大学新生（首贷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593640"/>
                              <a:ext cx="68508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593640"/>
                              <a:ext cx="68580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720"/>
                              <a:ext cx="2628360" cy="692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方正小标宋简体" w:hAnsi="方正小标宋简体" w:eastAsia="方正小标宋简体" w:cs="Times New Roman"/>
                                    <w:color w:val="auto"/>
                                    <w:lang w:val="en-US" w:eastAsia="zh-CN" w:bidi="ar-SA"/>
                                  </w:rPr>
                                  <w:t>就读高校资助中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spacing w:val="-10"/>
                                    <w:rFonts w:ascii="方正小标宋简体" w:hAnsi="方正小标宋简体" w:eastAsia="方正小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办理《贷款审批表》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下载打印《贷款申请表》资格审核盖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6960" y="891720"/>
                              <a:ext cx="2741760" cy="6940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31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方正小标宋简体" w:hAnsi="方正小标宋简体" w:eastAsia="方正小标宋简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就读高中 ——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方正小标宋简体" w:hAnsi="方正小标宋简体" w:eastAsia="方正小标宋简体" w:cs="Times New Roman"/>
                                    <w:color w:val="auto"/>
                                    <w:lang w:val="en-US" w:eastAsia="zh-CN" w:bidi="ar-SA"/>
                                  </w:rPr>
                                  <w:t>贷款预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1585440"/>
                              <a:ext cx="91296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882080"/>
                              <a:ext cx="4303440" cy="79128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登陆登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柞水县人民政府  http://www.snzs.gov.cn/s.gov.cn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→网上办事服务大厅→科教局→《2016年生源地信用助学贷款实施方案》附件中下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《贷款申请审批表》、《贷款联系人信息表》各1份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2674080"/>
                              <a:ext cx="912960" cy="1980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872080"/>
                              <a:ext cx="3769920" cy="29736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贷款联系人的单位《贷款联系人信息表》盖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4160520"/>
                              <a:ext cx="9129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3566160"/>
                              <a:ext cx="3769920" cy="494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登陆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16"/>
                                    <w:sz w:val="24"/>
                                    <w:szCs w:val="24"/>
                                    <w:rFonts w:eastAsia="宋体;SimSun" w:ascii="宋体;SimSun" w:hAnsi="宋体;SimSun" w:cs="仿宋_GB2312"/>
                                    <w:color w:val="auto"/>
                                    <w:lang w:val="en-US" w:eastAsia="zh-CN" w:bidi="ar-SA"/>
                                  </w:rPr>
                                  <w:t>https://sls.cdb.com.cn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贷款信息服务系统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①注册贷款申请；②导出打印《贷款申请表》2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080" y="4457160"/>
                              <a:ext cx="3769920" cy="494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户籍所在地村委会和镇民政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《贷款申请表》《贷款审批表》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格审核盖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3269160"/>
                              <a:ext cx="9129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5160"/>
                              <a:ext cx="647640" cy="3565440"/>
                            </a:xfrm>
                            <a:prstGeom prst="downArrow">
                              <a:avLst>
                                <a:gd name="adj1" fmla="val 50000"/>
                                <a:gd name="adj2" fmla="val 13763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在校大学生收贷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0" y="2178720"/>
                              <a:ext cx="695160" cy="97920"/>
                            </a:xfrm>
                            <a:prstGeom prst="rightArrow">
                              <a:avLst>
                                <a:gd name="adj1" fmla="val 50000"/>
                                <a:gd name="adj2" fmla="val 17748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32800" y="2971080"/>
                              <a:ext cx="11710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29572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8520"/>
                              <a:ext cx="5598720" cy="29736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按照文件顺序要求整理贷款资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160" y="5052240"/>
                              <a:ext cx="91296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5745600"/>
                              <a:ext cx="912600" cy="1994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1880"/>
                              <a:ext cx="5598720" cy="29736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县资助中心审核签订《贷款合同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6438960"/>
                              <a:ext cx="912600" cy="19944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5960"/>
                              <a:ext cx="5598720" cy="29664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就读高校录入《贷款回执单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7131600"/>
                              <a:ext cx="912600" cy="19872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d5f0"/>
                                </a:gs>
                                <a:gs pos="100000">
                                  <a:srgbClr val="9cbee0"/>
                                </a:gs>
                              </a:gsLst>
                              <a:lin ang="5400000"/>
                            </a:grad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0.85pt;height:616.15pt" coordorigin="0,0" coordsize="8817,12323">
                  <v:rect id="shape_0" stroked="f" o:allowincell="f" style="position:absolute;left:0;top:0;width:8816;height:1232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#9cbee0" stroked="t" o:allowincell="f" style="position:absolute;left:0;top:0;width:4138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44"/>
                              <w:szCs w:val="4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在校大学生（续贷）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4499;top:0;width:4299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4"/>
                              <w:w w:val="80"/>
                              <w:b/>
                              <w:kern w:val="2"/>
                              <w:szCs w:val="4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大学新生（首贷）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#9cbee0" stroked="t" o:allowincell="f" style="position:absolute;left:1439;top:935;width:1078;height:311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6120;top:935;width:1079;height:311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0;top:1404;width:4138;height:109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方正小标宋简体" w:hAnsi="方正小标宋简体" w:eastAsia="方正小标宋简体" w:cs="Times New Roman"/>
                              <w:color w:val="auto"/>
                              <w:lang w:val="en-US" w:eastAsia="zh-CN" w:bidi="ar-SA"/>
                            </w:rPr>
                            <w:t>就读高校资助中心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spacing w:val="-10"/>
                              <w:rFonts w:ascii="方正小标宋简体" w:hAnsi="方正小标宋简体" w:eastAsia="方正小标宋简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办理《贷款审批表》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下载打印《贷款申请表》资格审核盖章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4499;top:1404;width:4317;height:1092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31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方正小标宋简体" w:hAnsi="方正小标宋简体" w:eastAsia="方正小标宋简体" w:cs="Times New Roman"/>
                              <w:color w:val="auto"/>
                              <w:lang w:val="en-US" w:eastAsia="zh-CN" w:bidi="ar-SA"/>
                            </w:rPr>
                            <w:t xml:space="preserve">就读高中 ——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方正小标宋简体" w:hAnsi="方正小标宋简体" w:eastAsia="方正小标宋简体" w:cs="Times New Roman"/>
                              <w:color w:val="auto"/>
                              <w:lang w:val="en-US" w:eastAsia="zh-CN" w:bidi="ar-SA"/>
                            </w:rPr>
                            <w:t>贷款预申请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5219;top:2497;width:1437;height:311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2040;top:2964;width:6776;height:124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登陆登陆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柞水县人民政府  http://www.snzs.gov.cn/s.gov.cn/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→网上办事服务大厅→科教局→《2016年生源地信用助学贷款实施方案》附件中下载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《贷款申请审批表》、《贷款联系人信息表》各1份  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5219;top:4211;width:1437;height:311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2879;top:4523;width:5936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贷款联系人的单位《贷款联系人信息表》盖章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5219;top:6552;width:1437;height:312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2879;top:5616;width:5936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登陆</w:t>
                          </w:r>
                          <w:r>
                            <w:rPr>
                              <w:kern w:val="2"/>
                              <w:b/>
                              <w:spacing w:val="-16"/>
                              <w:sz w:val="24"/>
                              <w:szCs w:val="24"/>
                              <w:rFonts w:eastAsia="宋体;SimSun" w:ascii="宋体;SimSun" w:hAnsi="宋体;SimSun" w:cs="仿宋_GB2312"/>
                              <w:color w:val="auto"/>
                              <w:lang w:val="en-US" w:eastAsia="zh-CN" w:bidi="ar-SA"/>
                            </w:rPr>
                            <w:t>https://sls.cdb.com.cn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贷款信息服务系统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①注册贷款申请；②导出打印《贷款申请表》2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2879;top:7019;width:5936;height:778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户籍所在地村委会和镇民政办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《贷款申请表》《贷款审批表》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格审核盖章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5219;top:5148;width:1437;height:312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0;top:2654;width:1019;height:5614;mso-wrap-style:square;v-text-anchor:top;mso-position-horizontal-relative:char" type="_x0000_t67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在校大学生收贷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9cbee0" stroked="t" o:allowincell="f" style="position:absolute;left:839;top:3431;width:1094;height:153;mso-wrap-style:none;v-text-anchor:middle;mso-position-horizontal-relative:char" type="_x0000_t1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839;top:4679;width:1843;height:155;mso-wrap-style:none;v-text-anchor:middle;rotation:180;mso-position-horizontal-relative:char" type="_x0000_t13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0;top:8423;width:8816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按照文件顺序要求整理贷款资料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5219;top:7956;width:1437;height:312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3779;top:9048;width:1436;height:313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0;top:9515;width:8816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县资助中心审核签订《贷款合同》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3779;top:10140;width:1436;height:313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0;top:10608;width:8816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就读高校录入《贷款回执单》</w:t>
                          </w:r>
                        </w:p>
                      </w:txbxContent>
                    </v:textbox>
                    <v:fill o:detectmouseclick="t" color2="#bbd5f0"/>
                    <v:stroke color="#739cc3" weight="15840" joinstyle="miter" endcap="flat"/>
                    <w10:wrap type="none"/>
                  </v:shape>
                  <v:shape id="shape_0" fillcolor="#9cbee0" stroked="t" o:allowincell="f" style="position:absolute;left:3779;top:11231;width:1436;height:312;mso-wrap-style:none;v-text-anchor:middle;mso-position-horizontal-relative:char" type="_x0000_t67">
                    <v:fill o:detectmouseclick="t" color2="#bbd5f0"/>
                    <v:stroke color="#739cc3" weight="1584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Tahoma" w:hAnsi="Tahoma" w:cs="Tahoma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Tahoma" w:hAnsi="Tahoma" w:cs="Tahoma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s.gov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http://www.snzs.gov.cn/" TargetMode="External"/><Relationship Id="rId5" Type="http://schemas.openxmlformats.org/officeDocument/2006/relationships/hyperlink" Target="https://sls.cdb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6-05-31T08:37:00Z</cp:lastPrinted>
  <dcterms:modified xsi:type="dcterms:W3CDTF">2016-05-31T00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