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柞水县大学生假期到政府机关见习报名审查表</w:t>
      </w:r>
    </w:p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学校及院系：                             所学专业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34"/>
        <w:gridCol w:w="951"/>
        <w:gridCol w:w="292"/>
        <w:gridCol w:w="1795"/>
        <w:gridCol w:w="261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本人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寸照片）</w:t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通信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所在年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所在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班主任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家长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见习单位及岗位意向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审查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县教育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审查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分配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注：此表一式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4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所在学校审查后留存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报县教育局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3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县教育局、人社局签注意见后各存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由见习学生呈送见习单位存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柞水县</w:t>
      </w:r>
      <w:r>
        <w:rPr/>
        <w:t>大学生假期到政府机关见习总结评定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034"/>
        <w:gridCol w:w="1064"/>
        <w:gridCol w:w="1402"/>
        <w:gridCol w:w="971"/>
        <w:gridCol w:w="1999"/>
      </w:tblGrid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所在院校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见习单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见习岗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指导老师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见习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31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见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内容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鉴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县人社局综合评定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333333"/>
          <w:spacing w:val="-20"/>
          <w:sz w:val="24"/>
          <w:szCs w:val="28"/>
        </w:rPr>
        <w:t>注：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此表附见习学生的见习工作总结（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2000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字以内）一式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4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见习单位鉴定后留存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报县人社局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3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县人社局评定后留存并反馈教育局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，由见习学生带回所在学校留存</w:t>
      </w:r>
      <w:r>
        <w:rPr>
          <w:rFonts w:cs="宋体;SimSun" w:ascii="宋体;SimSun" w:hAnsi="宋体;SimSun"/>
          <w:color w:val="333333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color w:val="333333"/>
          <w:spacing w:val="-20"/>
          <w:sz w:val="24"/>
          <w:szCs w:val="28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pt;mso-position-vertical:top;mso-position-vertical-relative:text;margin-left:4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3:00Z</dcterms:created>
  <dc:creator>BMS</dc:creator>
  <dc:description/>
  <cp:keywords/>
  <dc:language>en-US</dc:language>
  <cp:lastModifiedBy>陈刚</cp:lastModifiedBy>
  <dcterms:modified xsi:type="dcterms:W3CDTF">2015-06-01T09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