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停建清理办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《商洛市专项整治领导干部多占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住房和办公用房问题工作方案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人民政府，商丹园区管委会，市级机关各部门、各事业机构、各人民团体：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商洛市专项整治领导干部多占住房和办公用房问题工作方案》印发你们，请按照方案要求，切实贯彻落实。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5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商洛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机关停止新建楼堂馆所</w:t>
      </w:r>
    </w:p>
    <w:p>
      <w:pPr>
        <w:pStyle w:val="Normal"/>
        <w:spacing w:lineRule="exact" w:line="600"/>
        <w:ind w:firstLine="3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和清理</w:t>
      </w:r>
      <w:r>
        <w:rPr>
          <w:rFonts w:ascii="仿宋_GB2312" w:hAnsi="仿宋_GB2312" w:eastAsia="仿宋_GB2312"/>
          <w:sz w:val="32"/>
          <w:szCs w:val="32"/>
        </w:rPr>
        <w:t>办公用房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商洛市专项整治领导干部多占住房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办公用房问题工作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规范各级领导干部违规占用公租房、廉租房、公房，多占办公用房等问题，进一步巩固清房专项治理成果，促进党风廉政建设，密切党群干群关系，按照市委、市政府统一部署，特制定如下方案：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和十八届三中、四中全会精神为指导，深入贯彻落实中央八项规定和党要管党、从严治党方针，按照市委关于落实省委《关于中央第七巡视组对我省巡视情况反馈意见整改方案及责任分工》的实施方案，通过加强组织领导、明确具体规定、严肃工作纪律、强化督促检查，切实把领导干部违规占用公租房、廉租房、公房，多占办公用房等问题整改落实到位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法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pacing w:val="-8"/>
          <w:sz w:val="32"/>
          <w:szCs w:val="32"/>
        </w:rPr>
        <w:t>即日起至</w:t>
      </w:r>
      <w:r>
        <w:rPr>
          <w:rFonts w:eastAsia="仿宋_GB2312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>日结束，分为以下三个阶段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一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登记自查阶段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从即日起至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日结束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党政机关办公用房建设标准》和《贯彻落实中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需要明确的几个问题》等政策规定，各县区、各部门、各单位自行核查领导干部违规占用公租房、廉租房、公房，多占办公用房等情况，并填报《清退住房情况统计表》（见附件一）和《清退办公用房情况统计表》（见附件二）。登记自查面必须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各单位主要负责人对登记自查情况负总责。自查情况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送专项整治工作领导小组办公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二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整改纠正阶段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从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日开始至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日结束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登记自查阶段的统计结果，进行整改，填报《清退办公用房整改情况统计表》（见附件三），并形成工作总结。统计表册和工作总结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专项整治工作领导小组办公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三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检查验收阶段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从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日开始至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日结束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上旬</w:t>
      </w:r>
      <w:r>
        <w:rPr>
          <w:rFonts w:ascii="仿宋_GB2312" w:hAnsi="仿宋_GB2312" w:eastAsia="仿宋_GB2312"/>
          <w:sz w:val="32"/>
          <w:szCs w:val="32"/>
        </w:rPr>
        <w:t>专项整治领导小组将组织成员单位</w:t>
      </w:r>
      <w:r>
        <w:rPr>
          <w:rFonts w:ascii="仿宋_GB2312" w:hAnsi="仿宋_GB2312" w:cs="宋体" w:eastAsia="仿宋_GB2312"/>
          <w:sz w:val="32"/>
          <w:szCs w:val="32"/>
        </w:rPr>
        <w:t>组成检查组，对各县区、各部门、各单位进行抽查，对顶风违纪行为进行严肃督办查处，切实发挥警示和震摄作用。</w:t>
      </w:r>
      <w:r>
        <w:rPr>
          <w:rFonts w:ascii="仿宋_GB2312" w:hAnsi="仿宋_GB2312" w:eastAsia="仿宋_GB2312"/>
          <w:sz w:val="32"/>
          <w:szCs w:val="32"/>
        </w:rPr>
        <w:t>检查工作任务分组名单</w:t>
      </w:r>
      <w:r>
        <w:rPr>
          <w:rFonts w:ascii="仿宋_GB2312" w:hAnsi="仿宋_GB2312" w:cs="宋体" w:eastAsia="仿宋_GB2312"/>
          <w:sz w:val="32"/>
          <w:szCs w:val="32"/>
        </w:rPr>
        <w:t>详见附件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一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为加强整治领导干部违规占用公租房、廉租房、公房，多占办公用房工作的组织领导，成立由市委副书记张普庆任组长，市委常委、常务副市长张荣珠任副组长，市委办、市人大办、市政府办、市政协办、市纪委（监察局）、市审计局、市住建局和市机关事务管理局为成员单位的专项整治工作领导小组，领导小组办公室设在市机关事务管理局。各县区、各部门、各单位也要高度重视，加强组织领导，确保有专人负责此项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二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加大工作力度。</w:t>
      </w:r>
      <w:r>
        <w:rPr>
          <w:rFonts w:ascii="仿宋_GB2312" w:hAnsi="仿宋_GB2312" w:eastAsia="仿宋_GB2312"/>
          <w:sz w:val="32"/>
          <w:szCs w:val="32"/>
        </w:rPr>
        <w:t>各县区、各部门、各单位要深刻领会本次专项整治工作的重要性和紧迫性，切实履行职责，加大整治力度，加快工作进度。要明确工作责任，严格时限要求，强化工作措施，集中时间、集中精力、集中力量，强力推进。对工作拖沓、畏难不前、进展缓慢的县区和部门，采取约谈、通报、实地督导等方式进行督促；对弄虚作假、隐瞒不报的，严格按照有关规定追究相关单位和人员的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三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严肃督办查办。</w:t>
      </w:r>
      <w:r>
        <w:rPr>
          <w:rFonts w:ascii="仿宋_GB2312" w:hAnsi="仿宋_GB2312" w:eastAsia="仿宋_GB2312"/>
          <w:sz w:val="32"/>
          <w:szCs w:val="32"/>
        </w:rPr>
        <w:t>各县区、各部门、各单位要采取明察暗访等多种方式，对顶风违纪行为进行严肃督办查处。对媒体披露、群众反映的违规问题和典型案件，要尽快核查、严肃处理。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退住房情况统计表</w:t>
      </w:r>
    </w:p>
    <w:p>
      <w:pPr>
        <w:pStyle w:val="Normal"/>
        <w:spacing w:lineRule="exact" w:line="600"/>
        <w:ind w:left="630"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退办公用房情况统计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退办公用房整改情况统计表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418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工作任务分组名单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清退住房情况统计表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印章）：                                      填表日期：      年   月   日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528"/>
        <w:gridCol w:w="945"/>
        <w:gridCol w:w="630"/>
        <w:gridCol w:w="945"/>
        <w:gridCol w:w="630"/>
        <w:gridCol w:w="945"/>
        <w:gridCol w:w="630"/>
        <w:gridCol w:w="945"/>
        <w:gridCol w:w="630"/>
        <w:gridCol w:w="945"/>
        <w:gridCol w:w="630"/>
        <w:gridCol w:w="945"/>
        <w:gridCol w:w="1202"/>
      </w:tblGrid>
      <w:tr>
        <w:trPr>
          <w:trHeight w:val="6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  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部  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退前住房情况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退后住房情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租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租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租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租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房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：                     单位领导签字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指的住房包括</w:t>
      </w:r>
      <w:r>
        <w:rPr>
          <w:rFonts w:ascii="仿宋_GB2312" w:hAnsi="仿宋_GB2312" w:eastAsia="仿宋_GB2312"/>
          <w:sz w:val="32"/>
          <w:szCs w:val="32"/>
        </w:rPr>
        <w:t>公租房、廉租房、公房，公房指单位的周转房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位性质填“行政”或“事业机构”。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清退办公用房情况统计表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印章）：                                      填表日期：      年   月   日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42"/>
        <w:gridCol w:w="1155"/>
        <w:gridCol w:w="1155"/>
        <w:gridCol w:w="2940"/>
        <w:gridCol w:w="2835"/>
        <w:gridCol w:w="1260"/>
      </w:tblGrid>
      <w:tr>
        <w:trPr>
          <w:trHeight w:val="6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制人数（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职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占办公用房清退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退前使用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退后使用面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：                     单位领导签字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单位性质填“行政”或“事业机构”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制人数：按编委核定数填写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领导职数：厅级、副厅级、正处、副处、科级（市直部门填到处级）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清理前使用面积：填</w:t>
      </w:r>
      <w:r>
        <w:rPr>
          <w:rFonts w:ascii="仿宋_GB2312" w:hAnsi="仿宋_GB2312" w:eastAsia="仿宋_GB2312"/>
          <w:sz w:val="28"/>
          <w:szCs w:val="28"/>
          <w:lang w:eastAsia="zh-CN"/>
        </w:rPr>
        <w:t>原</w:t>
      </w:r>
      <w:r>
        <w:rPr>
          <w:rFonts w:ascii="仿宋_GB2312" w:hAnsi="仿宋_GB2312" w:eastAsia="仿宋_GB2312"/>
          <w:sz w:val="28"/>
          <w:szCs w:val="28"/>
        </w:rPr>
        <w:t>办公用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使用面积。</w:t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清理后使用面积：目前正在使用的办公用房面积。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清退办公用房整改情况统计表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印章）：                                      填表日期：      年   月   日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365"/>
        <w:gridCol w:w="1680"/>
        <w:gridCol w:w="1365"/>
        <w:gridCol w:w="1680"/>
        <w:gridCol w:w="1260"/>
        <w:gridCol w:w="1680"/>
        <w:gridCol w:w="1260"/>
      </w:tblGrid>
      <w:tr>
        <w:trPr>
          <w:trHeight w:val="655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前情况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后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：                     单位领导签字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整改前情况：指单位干部职工占用的办公用房总间数，总面积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00" w:right="1400" w:gutter="0" w:header="851" w:top="1797" w:footer="992" w:bottom="1797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整改后情况：指通过各种方式清出的超标部分。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检查工作任务分组名单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一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市委办  市审计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检查单位：商州区、市纪委、市政府办、市政协办、市委组织部、市委宣传部、市委政法委、市委统战部、市委政研室、市直机关工委、市老干局、市委党史研究室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监察局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公积金中心、市档案局、市招商局。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）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二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市人大办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检查单位：洛南县、市中级人民法院、市残联、市发改委、商丹园区、市编办、市委党校、市政府研究中心、市老龄办、市物价局 、市检察院、市工商联、市侨联、团市委、市妇联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三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市政府办  市住建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检查单位：丹凤县、商南县、市委办、市教育局、市工商局、市质监局、市人社局、市公安局、市民政局、市审计局、市科技局、市方志办、市供销社、市司法局、市工信局、市文联。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）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四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市政协办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检查单位：山阳县、市人大办、市城管局、市水务局、商洛日报社、市农业局、市交通局、市林业局、市商务局、市文广局、市卫计局、市旅游局、市财政局、市总工会、市机关事务局。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）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五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市纪委  市机关事务管理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检查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柞水县、镇安县、市国土局、市住建局、市规划局、市环保局、市体育局、市药监局、市统计局、市安监局、市信访局、市扶贫局、市人防办、商洛职院、市科协、市红十字会。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8:00Z</dcterms:created>
  <dc:creator>User</dc:creator>
  <dc:description/>
  <dc:language>en-US</dc:language>
  <cp:lastModifiedBy>Administrator</cp:lastModifiedBy>
  <cp:lastPrinted>2014-11-17T17:28:00Z</cp:lastPrinted>
  <dcterms:modified xsi:type="dcterms:W3CDTF">2014-11-21T03:23:04Z</dcterms:modified>
  <cp:revision>104</cp:revision>
  <dc:subject/>
  <dc:title>陕西省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