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2"/>
        <w:ind w:left="100" w:right="-91" w:hanging="0"/>
        <w:jc w:val="left"/>
        <w:rPr/>
      </w:pPr>
      <w:r>
        <w:rPr>
          <w:rFonts w:ascii="Adobe ｷﾂﾋﾎ Std R;MS Gothic" w:hAnsi="Adobe ｷﾂﾋﾎ Std R;MS Gothic" w:cs="Adobe ｷﾂﾋﾎ Std R;MS Gothic" w:eastAsia="Adobe ｷﾂﾋﾎ Std R;MS Gothic"/>
          <w:kern w:val="0"/>
          <w:position w:val="-1"/>
          <w:sz w:val="32"/>
          <w:szCs w:val="32"/>
        </w:rPr>
        <w:t>附件</w:t>
      </w:r>
      <w:r>
        <w:rPr>
          <w:rFonts w:ascii="Adobe ｷﾂﾋﾎ Std R;MS Gothic" w:hAnsi="Adobe ｷﾂﾋﾎ Std R;MS Gothic" w:cs="Adobe ｷﾂﾋﾎ Std R;MS Gothic" w:eastAsia="Adobe ｷﾂﾋﾎ Std R;MS Gothic"/>
          <w:spacing w:val="-22"/>
          <w:kern w:val="0"/>
          <w:position w:val="-1"/>
          <w:sz w:val="32"/>
          <w:szCs w:val="32"/>
        </w:rPr>
        <w:t xml:space="preserve"> </w:t>
      </w:r>
      <w:r>
        <w:rPr>
          <w:rFonts w:eastAsia="Adobe ｷﾂﾋﾎ Std R;MS Gothic" w:cs="Times New Roman" w:ascii="Times New Roman" w:hAnsi="Times New Roman"/>
          <w:kern w:val="0"/>
          <w:position w:val="-2"/>
          <w:sz w:val="32"/>
          <w:szCs w:val="32"/>
        </w:rPr>
        <w:t>3</w:t>
      </w:r>
    </w:p>
    <w:p>
      <w:pPr>
        <w:pStyle w:val="Normal"/>
        <w:autoSpaceDE w:val="false"/>
        <w:spacing w:before="6" w:after="0"/>
        <w:jc w:val="center"/>
        <w:rPr>
          <w:rFonts w:ascii="宋体;SimSun" w:hAnsi="宋体;SimSun" w:cs="MS Mincho;俵俽 柧挬"/>
          <w:b/>
          <w:b/>
          <w:kern w:val="0"/>
          <w:sz w:val="32"/>
          <w:szCs w:val="26"/>
        </w:rPr>
      </w:pPr>
      <w:r>
        <w:rPr>
          <w:rFonts w:ascii="宋体;SimSun" w:hAnsi="宋体;SimSun" w:cs="MS Mincho;俵俽 柧挬"/>
          <w:b/>
          <w:kern w:val="0"/>
          <w:sz w:val="32"/>
          <w:szCs w:val="26"/>
        </w:rPr>
        <w:t>柞水县客商评议股（室）长活动 参评对象单位自评表</w:t>
      </w:r>
    </w:p>
    <w:tbl>
      <w:tblPr>
        <w:tblW w:w="87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812"/>
        <w:gridCol w:w="1855"/>
        <w:gridCol w:w="1010"/>
        <w:gridCol w:w="818"/>
        <w:gridCol w:w="847"/>
        <w:gridCol w:w="1292"/>
        <w:gridCol w:w="1025"/>
      </w:tblGrid>
      <w:tr>
        <w:trPr>
          <w:trHeight w:val="530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255"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;Adobe 黑体 Std R" w:hAnsi="微软雅黑;Adobe 黑体 Std R" w:cs="微软雅黑;Adobe 黑体 Std R" w:eastAsia="微软雅黑;Adobe 黑体 Std R"/>
                <w:w w:val="102"/>
                <w:kern w:val="0"/>
                <w:sz w:val="27"/>
                <w:szCs w:val="27"/>
              </w:rPr>
              <w:t>单</w:t>
            </w:r>
            <w:r>
              <w:rPr>
                <w:rFonts w:ascii="Adobe ｷﾂﾋﾎ Std R;MS Gothic" w:hAnsi="Adobe ｷﾂﾋﾎ Std R;MS Gothic" w:cs="Adobe ｷﾂﾋﾎ Std R;MS Gothic" w:eastAsia="Adobe ｷﾂﾋﾎ Std R;MS Gothic"/>
                <w:w w:val="102"/>
                <w:kern w:val="0"/>
                <w:sz w:val="27"/>
                <w:szCs w:val="27"/>
              </w:rPr>
              <w:t>位</w:t>
            </w:r>
          </w:p>
        </w:tc>
        <w:tc>
          <w:tcPr>
            <w:tcW w:w="36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1240" w:right="122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;Adobe 黑体 Std R" w:hAnsi="微软雅黑;Adobe 黑体 Std R" w:cs="微软雅黑;Adobe 黑体 Std R" w:eastAsia="微软雅黑;Adobe 黑体 Std R"/>
                <w:w w:val="102"/>
                <w:kern w:val="0"/>
                <w:position w:val="-1"/>
                <w:sz w:val="27"/>
                <w:szCs w:val="27"/>
              </w:rPr>
              <w:t>测</w:t>
            </w:r>
            <w:r>
              <w:rPr>
                <w:rFonts w:ascii="微软雅黑;Adobe 黑体 Std R" w:hAnsi="微软雅黑;Adobe 黑体 Std R" w:cs="微软雅黑;Adobe 黑体 Std R" w:eastAsia="微软雅黑;Adobe 黑体 Std R"/>
                <w:spacing w:val="7"/>
                <w:w w:val="102"/>
                <w:kern w:val="0"/>
                <w:position w:val="-1"/>
                <w:sz w:val="27"/>
                <w:szCs w:val="27"/>
              </w:rPr>
              <w:t>评</w:t>
            </w:r>
            <w:r>
              <w:rPr>
                <w:rFonts w:ascii="微软雅黑;Adobe 黑体 Std R" w:hAnsi="微软雅黑;Adobe 黑体 Std R" w:cs="微软雅黑;Adobe 黑体 Std R" w:eastAsia="微软雅黑;Adobe 黑体 Std R"/>
                <w:w w:val="102"/>
                <w:kern w:val="0"/>
                <w:position w:val="-1"/>
                <w:sz w:val="27"/>
                <w:szCs w:val="27"/>
              </w:rPr>
              <w:t>对</w:t>
            </w:r>
            <w:r>
              <w:rPr>
                <w:rFonts w:ascii="Adobe ｷﾂﾋﾎ Std R;MS Gothic" w:hAnsi="Adobe ｷﾂﾋﾎ Std R;MS Gothic" w:cs="Adobe ｷﾂﾋﾎ Std R;MS Gothic" w:eastAsia="Adobe ｷﾂﾋﾎ Std R;MS Gothic"/>
                <w:w w:val="102"/>
                <w:kern w:val="0"/>
                <w:position w:val="-1"/>
                <w:sz w:val="27"/>
                <w:szCs w:val="27"/>
              </w:rPr>
              <w:t>象</w:t>
            </w:r>
          </w:p>
        </w:tc>
        <w:tc>
          <w:tcPr>
            <w:tcW w:w="3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1388" w:right="13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;Adobe 黑体 Std R" w:hAnsi="微软雅黑;Adobe 黑体 Std R" w:cs="微软雅黑;Adobe 黑体 Std R" w:eastAsia="微软雅黑;Adobe 黑体 Std R"/>
                <w:w w:val="102"/>
                <w:kern w:val="0"/>
                <w:position w:val="-1"/>
                <w:sz w:val="27"/>
                <w:szCs w:val="27"/>
              </w:rPr>
              <w:t>测</w:t>
            </w:r>
            <w:r>
              <w:rPr>
                <w:rFonts w:ascii="微软雅黑;Adobe 黑体 Std R" w:hAnsi="微软雅黑;Adobe 黑体 Std R" w:cs="微软雅黑;Adobe 黑体 Std R" w:eastAsia="微软雅黑;Adobe 黑体 Std R"/>
                <w:spacing w:val="7"/>
                <w:w w:val="102"/>
                <w:kern w:val="0"/>
                <w:position w:val="-1"/>
                <w:sz w:val="27"/>
                <w:szCs w:val="27"/>
              </w:rPr>
              <w:t>评</w:t>
            </w:r>
            <w:r>
              <w:rPr>
                <w:rFonts w:ascii="微软雅黑;Adobe 黑体 Std R" w:hAnsi="微软雅黑;Adobe 黑体 Std R" w:cs="微软雅黑;Adobe 黑体 Std R" w:eastAsia="微软雅黑;Adobe 黑体 Std R"/>
                <w:w w:val="102"/>
                <w:kern w:val="0"/>
                <w:position w:val="-1"/>
                <w:sz w:val="27"/>
                <w:szCs w:val="27"/>
              </w:rPr>
              <w:t>结</w:t>
            </w:r>
            <w:r>
              <w:rPr>
                <w:rFonts w:ascii="Adobe ｷﾂﾋﾎ Std R;MS Gothic" w:hAnsi="Adobe ｷﾂﾋﾎ Std R;MS Gothic" w:cs="Adobe ｷﾂﾋﾎ Std R;MS Gothic" w:eastAsia="Adobe ｷﾂﾋﾎ Std R;MS Gothic"/>
                <w:w w:val="102"/>
                <w:kern w:val="0"/>
                <w:position w:val="-1"/>
                <w:sz w:val="27"/>
                <w:szCs w:val="27"/>
              </w:rPr>
              <w:t>果</w:t>
            </w:r>
          </w:p>
        </w:tc>
      </w:tr>
      <w:tr>
        <w:trPr>
          <w:trHeight w:val="53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388" w:right="13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4"/>
              <w:ind w:left="119"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Gothic" w:hAnsi="Adobe ｷﾂﾋﾎ Std R;MS Gothic" w:cs="Adobe ｷﾂﾋﾎ Std R;MS Gothic" w:eastAsia="Adobe ｷﾂﾋﾎ Std R;MS Gothic"/>
                <w:w w:val="102"/>
                <w:kern w:val="0"/>
                <w:position w:val="-1"/>
                <w:sz w:val="27"/>
                <w:szCs w:val="27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4"/>
              <w:ind w:left="613"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Gothic" w:hAnsi="Adobe ｷﾂﾋﾎ Std R;MS Gothic" w:cs="Adobe ｷﾂﾋﾎ Std R;MS Gothic" w:eastAsia="Adobe ｷﾂﾋﾎ Std R;MS Gothic"/>
                <w:kern w:val="0"/>
                <w:position w:val="-1"/>
                <w:sz w:val="27"/>
                <w:szCs w:val="27"/>
              </w:rPr>
              <w:t>股</w:t>
            </w:r>
            <w:r>
              <w:rPr>
                <w:rFonts w:ascii="Adobe ｷﾂﾋﾎ Std R;MS Gothic" w:hAnsi="Adobe ｷﾂﾋﾎ Std R;MS Gothic" w:cs="Adobe ｷﾂﾋﾎ Std R;MS Gothic" w:eastAsia="Adobe ｷﾂﾋﾎ Std R;MS Gothic"/>
                <w:spacing w:val="4"/>
                <w:kern w:val="0"/>
                <w:position w:val="-1"/>
                <w:sz w:val="27"/>
                <w:szCs w:val="27"/>
              </w:rPr>
              <w:t xml:space="preserve"> </w:t>
            </w:r>
            <w:r>
              <w:rPr>
                <w:rFonts w:ascii="Adobe ｷﾂﾋﾎ Std R;MS Gothic" w:hAnsi="Adobe ｷﾂﾋﾎ Std R;MS Gothic" w:cs="Adobe ｷﾂﾋﾎ Std R;MS Gothic" w:eastAsia="Adobe ｷﾂﾋﾎ Std R;MS Gothic"/>
                <w:w w:val="102"/>
                <w:kern w:val="0"/>
                <w:position w:val="-1"/>
                <w:sz w:val="27"/>
                <w:szCs w:val="27"/>
              </w:rPr>
              <w:t>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4"/>
              <w:ind w:left="188"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Gothic" w:hAnsi="Adobe ｷﾂﾋﾎ Std R;MS Gothic" w:cs="Adobe ｷﾂﾋﾎ Std R;MS Gothic" w:eastAsia="Adobe ｷﾂﾋﾎ Std R;MS Gothic"/>
                <w:spacing w:val="74"/>
                <w:w w:val="102"/>
                <w:kern w:val="0"/>
                <w:position w:val="-1"/>
                <w:sz w:val="27"/>
                <w:szCs w:val="27"/>
              </w:rPr>
              <w:t>姓</w:t>
            </w:r>
            <w:r>
              <w:rPr>
                <w:rFonts w:ascii="Adobe ｷﾂﾋﾎ Std R;MS Gothic" w:hAnsi="Adobe ｷﾂﾋﾎ Std R;MS Gothic" w:cs="Adobe ｷﾂﾋﾎ Std R;MS Gothic" w:eastAsia="Adobe ｷﾂﾋﾎ Std R;MS Gothic"/>
                <w:w w:val="102"/>
                <w:kern w:val="0"/>
                <w:position w:val="-1"/>
                <w:sz w:val="27"/>
                <w:szCs w:val="27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4"/>
              <w:ind w:left="124"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;Adobe 黑体 Std R" w:hAnsi="微软雅黑;Adobe 黑体 Std R" w:cs="微软雅黑;Adobe 黑体 Std R" w:eastAsia="微软雅黑;Adobe 黑体 Std R"/>
                <w:w w:val="102"/>
                <w:kern w:val="0"/>
                <w:position w:val="-1"/>
                <w:sz w:val="27"/>
                <w:szCs w:val="27"/>
              </w:rPr>
              <w:t>优</w:t>
            </w:r>
            <w:r>
              <w:rPr>
                <w:rFonts w:ascii="Adobe ｷﾂﾋﾎ Std R;MS Gothic" w:hAnsi="Adobe ｷﾂﾋﾎ Std R;MS Gothic" w:cs="Adobe ｷﾂﾋﾎ Std R;MS Gothic" w:eastAsia="Adobe ｷﾂﾋﾎ Std R;MS Gothic"/>
                <w:w w:val="102"/>
                <w:kern w:val="0"/>
                <w:position w:val="-1"/>
                <w:sz w:val="27"/>
                <w:szCs w:val="27"/>
              </w:rPr>
              <w:t>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4"/>
              <w:ind w:left="136"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;Adobe 黑体 Std R" w:hAnsi="微软雅黑;Adobe 黑体 Std R" w:cs="微软雅黑;Adobe 黑体 Std R" w:eastAsia="微软雅黑;Adobe 黑体 Std R"/>
                <w:w w:val="102"/>
                <w:kern w:val="0"/>
                <w:position w:val="-1"/>
                <w:sz w:val="27"/>
                <w:szCs w:val="27"/>
              </w:rPr>
              <w:t>满</w:t>
            </w:r>
            <w:r>
              <w:rPr>
                <w:rFonts w:ascii="Adobe ｷﾂﾋﾎ Std R;MS Gothic" w:hAnsi="Adobe ｷﾂﾋﾎ Std R;MS Gothic" w:cs="Adobe ｷﾂﾋﾎ Std R;MS Gothic" w:eastAsia="Adobe ｷﾂﾋﾎ Std R;MS Gothic"/>
                <w:w w:val="102"/>
                <w:kern w:val="0"/>
                <w:position w:val="-1"/>
                <w:sz w:val="27"/>
                <w:szCs w:val="27"/>
              </w:rPr>
              <w:t>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4"/>
              <w:ind w:left="85"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Gothic" w:hAnsi="Adobe ｷﾂﾋﾎ Std R;MS Gothic" w:cs="Adobe ｷﾂﾋﾎ Std R;MS Gothic" w:eastAsia="Adobe ｷﾂﾋﾎ Std R;MS Gothic"/>
                <w:w w:val="102"/>
                <w:kern w:val="0"/>
                <w:position w:val="-1"/>
                <w:sz w:val="27"/>
                <w:szCs w:val="27"/>
              </w:rPr>
              <w:t>基</w:t>
            </w:r>
            <w:r>
              <w:rPr>
                <w:rFonts w:ascii="Adobe ｷﾂﾋﾎ Std R;MS Gothic" w:hAnsi="Adobe ｷﾂﾋﾎ Std R;MS Gothic" w:cs="Adobe ｷﾂﾋﾎ Std R;MS Gothic" w:eastAsia="Adobe ｷﾂﾋﾎ Std R;MS Gothic"/>
                <w:spacing w:val="7"/>
                <w:w w:val="102"/>
                <w:kern w:val="0"/>
                <w:position w:val="-1"/>
                <w:sz w:val="27"/>
                <w:szCs w:val="27"/>
              </w:rPr>
              <w:t>本</w:t>
            </w:r>
            <w:r>
              <w:rPr>
                <w:rFonts w:ascii="微软雅黑;Adobe 黑体 Std R" w:hAnsi="微软雅黑;Adobe 黑体 Std R" w:cs="微软雅黑;Adobe 黑体 Std R" w:eastAsia="微软雅黑;Adobe 黑体 Std R"/>
                <w:w w:val="102"/>
                <w:kern w:val="0"/>
                <w:position w:val="-1"/>
                <w:sz w:val="27"/>
                <w:szCs w:val="27"/>
              </w:rPr>
              <w:t>满</w:t>
            </w:r>
            <w:r>
              <w:rPr>
                <w:rFonts w:ascii="Adobe ｷﾂﾋﾎ Std R;MS Gothic" w:hAnsi="Adobe ｷﾂﾋﾎ Std R;MS Gothic" w:cs="Adobe ｷﾂﾋﾎ Std R;MS Gothic" w:eastAsia="Adobe ｷﾂﾋﾎ Std R;MS Gothic"/>
                <w:w w:val="102"/>
                <w:kern w:val="0"/>
                <w:position w:val="-1"/>
                <w:sz w:val="27"/>
                <w:szCs w:val="27"/>
              </w:rPr>
              <w:t>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4"/>
              <w:ind w:left="85"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dobe ｷﾂﾋﾎ Std R;MS Gothic" w:hAnsi="Adobe ｷﾂﾋﾎ Std R;MS Gothic" w:cs="Adobe ｷﾂﾋﾎ Std R;MS Gothic" w:eastAsia="Adobe ｷﾂﾋﾎ Std R;MS Gothic"/>
                <w:w w:val="102"/>
                <w:kern w:val="0"/>
                <w:position w:val="-1"/>
                <w:sz w:val="27"/>
                <w:szCs w:val="27"/>
              </w:rPr>
              <w:t>不</w:t>
            </w:r>
            <w:r>
              <w:rPr>
                <w:rFonts w:ascii="微软雅黑;Adobe 黑体 Std R" w:hAnsi="微软雅黑;Adobe 黑体 Std R" w:cs="微软雅黑;Adobe 黑体 Std R" w:eastAsia="微软雅黑;Adobe 黑体 Std R"/>
                <w:spacing w:val="7"/>
                <w:w w:val="102"/>
                <w:kern w:val="0"/>
                <w:position w:val="-1"/>
                <w:sz w:val="27"/>
                <w:szCs w:val="27"/>
              </w:rPr>
              <w:t>满</w:t>
            </w:r>
            <w:r>
              <w:rPr>
                <w:rFonts w:ascii="Adobe ｷﾂﾋﾎ Std R;MS Gothic" w:hAnsi="Adobe ｷﾂﾋﾎ Std R;MS Gothic" w:cs="Adobe ｷﾂﾋﾎ Std R;MS Gothic" w:eastAsia="Adobe ｷﾂﾋﾎ Std R;MS Gothic"/>
                <w:w w:val="102"/>
                <w:kern w:val="0"/>
                <w:position w:val="-1"/>
                <w:sz w:val="27"/>
                <w:szCs w:val="27"/>
              </w:rPr>
              <w:t>意</w:t>
            </w:r>
          </w:p>
        </w:tc>
      </w:tr>
      <w:tr>
        <w:trPr>
          <w:trHeight w:val="53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1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6" w:after="0"/>
        <w:ind w:right="-693" w:hanging="0"/>
        <w:rPr/>
      </w:pP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注：</w:t>
      </w: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、请对每位股（室）长在依法行政、政务公开、办事效率、工作作风、廉洁自律、“八项规定”执行、“六条禁令”的实施等方面进行综合测评。测评结果只能选择一项打“√”，多打无效。</w:t>
      </w:r>
    </w:p>
    <w:p>
      <w:pPr>
        <w:pStyle w:val="Normal"/>
        <w:autoSpaceDE w:val="false"/>
        <w:spacing w:before="6" w:after="0"/>
        <w:rPr>
          <w:rFonts w:ascii="Adobe 仿宋 Std R" w:hAnsi="Adobe 仿宋 Std R" w:eastAsia="Adobe 仿宋 Std R" w:cs="Adobe 仿宋 Std R"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>2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、单位自评得分</w:t>
      </w: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>=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（优秀票数</w:t>
      </w: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>×1+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满意票数</w:t>
      </w: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>×0.8+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基本满意票数</w:t>
      </w: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>×0.6+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不满意票数</w:t>
      </w: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>×0.4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）</w:t>
      </w: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>÷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总有效票数</w:t>
      </w: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>×15%×100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ｷﾂﾋﾎ Std R">
    <w:altName w:val="MS Gothic"/>
    <w:charset w:val="80"/>
    <w:family w:val="roman"/>
    <w:pitch w:val="default"/>
  </w:font>
  <w:font w:name="宋体">
    <w:altName w:val="SimSun"/>
    <w:charset w:val="86"/>
    <w:family w:val="auto"/>
    <w:pitch w:val="variable"/>
  </w:font>
  <w:font w:name="微软雅黑">
    <w:altName w:val="Adobe 黑体 Std R"/>
    <w:charset w:val="86"/>
    <w:family w:val="swiss"/>
    <w:pitch w:val="variable"/>
  </w:font>
  <w:font w:name="Adobe 仿宋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7:00Z</dcterms:created>
  <dc:creator>徐元</dc:creator>
  <dc:description/>
  <cp:keywords/>
  <dc:language>en-US</dc:language>
  <cp:lastModifiedBy>User</cp:lastModifiedBy>
  <dcterms:modified xsi:type="dcterms:W3CDTF">2014-08-08T10:00:00Z</dcterms:modified>
  <cp:revision>3</cp:revision>
  <dc:subject/>
  <dc:title/>
</cp:coreProperties>
</file>